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W.0050.17.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rnow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marc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w sprawie</w:t>
      </w:r>
      <w:r>
        <w:rPr/>
        <w:t xml:space="preserve">:  sporządzenia i podania  do publicznej wiadomości  wykazu  nieruchomości                       przeznaczonych  do  oddania w  najem na okres do 10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. 3 ustawy  z dnia 8 marca 1990 r.  o samorządzie  gminnym (tekst jednolity  Dz. U. Nr 142, poz. 1591 z 2001 r. z późniejszymi zmianami),  art. 35 ust. 1 i 2  ustawy z dnia                   21 sierpnia 1997 r.  o gospodarce nieruchomościami (tekst jednolity  Dz. U. Nr 46, poz. 543 z 2000 r.         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Sporządza się  wykaz nieruchomości  przeznaczonych do oddania w najem  na okres do 10 lat w drodze bezprzetargowej 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Informację o wywieszeniu wykazu, o którym mowa w § 1 ogłasza się  tygodniku „Nowiny Raciborskie”  oraz  na  tablicy  ogłoszeń  w Urzędzie Gminy Kornowac  i na stronie internetowej </w:t>
      </w:r>
      <w:hyperlink r:id="rId2">
        <w:r>
          <w:rPr>
            <w:rStyle w:val="InternetLink"/>
          </w:rPr>
          <w:t>www.bip.kornowac.pl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 się Janinie Domań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rządzenia Nr W.0050.17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ójta Gminy Kornow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 marc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rzeznaczonych do oddania w dzierżawę  na okres do 10 lat  w drodze bezprzetarg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eruchomość  oznaczona w ewidencji gruntów nr działki 1452/111 o powierzchni 0,4204 ha  (położona  w obrębie Rzuchów  karta mapy 1) opisana w księdze wieczystej Kw nr GL1R/00039771/4 przeznaczona do najmu na okres do 10 lat. Miesięczna stawka czynszu najmu wynosi 1244,00 zł. netto płatna  z góry do dnia 15-stego każdego miesiąca. Do stawki czynszu będzie doliczony podatek VAT wg obowiązujących przepisów prawa. Począwszy do 2012 r. stawka czynszu będzie wzrastała proporcjonalnie do wzrostu cen towarów i usług konsumpcyjnych za rok poprzedni.  </w:t>
      </w:r>
    </w:p>
    <w:p>
      <w:pPr>
        <w:pStyle w:val="Normal"/>
        <w:tabs>
          <w:tab w:val="clear" w:pos="709"/>
          <w:tab w:val="left" w:pos="50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36" w:right="873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nowa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6:00Z</dcterms:created>
  <dc:creator>Urząd Gminy Kornowac</dc:creator>
  <dc:description/>
  <dc:language>en-US</dc:language>
  <cp:lastModifiedBy>Urząd Gminy</cp:lastModifiedBy>
  <dcterms:modified xsi:type="dcterms:W3CDTF">2011-03-09T12:02:00Z</dcterms:modified>
  <cp:revision>3</cp:revision>
  <dc:subject/>
  <dc:title/>
</cp:coreProperties>
</file>