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o  wyniku </w:t>
      </w:r>
      <w:r>
        <w:rPr/>
        <w:t xml:space="preserve"> </w:t>
      </w:r>
      <w:r>
        <w:rPr>
          <w:b/>
          <w:bCs/>
          <w:sz w:val="28"/>
          <w:szCs w:val="28"/>
        </w:rPr>
        <w:t>pierwszego przetargu ustnego nieograniczonego na najem  lokalu użytkowego o powierzchni 77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(Ośrodka Zdrowia) mieszczącego się                       w budynku położonym  na działkach o numerach 1531/42  i 44 (obręb Kobyla karta mapy 2 opisanych  w księdze wieczystej GL1R/00040890/4) stanowiącego własność Gminy Kornowac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targ odbył się dnia 7 lipca 2011 r.  w siedzibie Urzędu Gminy Kornowac (Kornowac ul. Raciborska 48) – w sali Rady Gmi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przetargu zgłosił się i został dopuszczony  pan Piotr Mitrenga reprezentujący spółkę cywilną  NZOZ „SERVIMED” w Czernic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wywoławcza  miesięcznej stawki  czynszu wynosiła 413 zł. netto a wyniku przeprowadzonego przetargu osiągnęła 423 zł. netto. Do stawki czynszu będzie doliczony podatek VAT wg obowiązujących przepisów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jemcą lokalu została Spółka cywilna NZOZ „SERVIMED” Piotr Mitrenga, Piotr Zyzak, Gabriela Kubek , Czernica ul. Wolności 72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33Z</dcterms:created>
  <dc:creator>Urząd Gminy Kornowac</dc:creator>
  <dc:description/>
  <dc:language>en-US</dc:language>
  <cp:lastModifiedBy/>
  <cp:revision>0</cp:revision>
  <dc:subject/>
  <dc:title/>
</cp:coreProperties>
</file>