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RYKA PROJEK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MAT:                              </w:t>
      </w:r>
      <w:r>
        <w:rPr>
          <w:sz w:val="28"/>
          <w:szCs w:val="28"/>
        </w:rPr>
        <w:t xml:space="preserve">MODERNIZACJA OBEJŚCIA WOKÓŁ DOMU     </w:t>
        <w:br/>
        <w:t xml:space="preserve">           KULTURY W ŁAŃCA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REMONT DRÓG, PLACÓW I CHODNIKÓW, </w:t>
        <w:br/>
        <w:t xml:space="preserve">                                  PARKINGI, MAŁA ARCHITEKTUR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IELEŃ I  OŚWIETLENI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LOKALIZACJA:</w:t>
      </w:r>
      <w:r>
        <w:rPr>
          <w:sz w:val="28"/>
          <w:szCs w:val="28"/>
        </w:rPr>
        <w:t xml:space="preserve">                ŁAŃCE; UL. SZKOLNA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DZ. NR 398/264 i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NWESTOR:                       </w:t>
      </w:r>
      <w:r>
        <w:rPr>
          <w:sz w:val="28"/>
          <w:szCs w:val="28"/>
        </w:rPr>
        <w:t>GMINA KORNOW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UL. RACIBORSKA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ANE TECHNICZNE:   </w:t>
        <w:br/>
      </w:r>
      <w:r>
        <w:rPr>
          <w:sz w:val="28"/>
          <w:szCs w:val="28"/>
        </w:rPr>
        <w:t>POWIERZCHNIA OPRACOWANIA: 0,30 HA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OPRACOWAŁ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GR INŻ. ANNA KNUR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DATA OPRACOWANIA:                   PROJEKTANT</w:t>
      </w:r>
      <w:r>
        <w:rPr>
          <w:b/>
          <w:sz w:val="32"/>
          <w:szCs w:val="32"/>
        </w:rPr>
        <w:t xml:space="preserve">:                 </w:t>
      </w:r>
    </w:p>
    <w:p>
      <w:pPr>
        <w:pStyle w:val="Normal"/>
        <w:rPr/>
      </w:pPr>
      <w:r>
        <w:rPr>
          <w:sz w:val="28"/>
          <w:szCs w:val="28"/>
        </w:rPr>
        <w:t xml:space="preserve">SIERPIEŃ 2010 r. </w:t>
        <w:tab/>
        <w:tab/>
        <w:t xml:space="preserve">              MGR INŻ. ARCH. LUCJAN KN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ARTOŚĆ PROJEK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 - MAPA ZASADNICZA 1:10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- PLANSZA ZBIORCZA 1:25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 - DROGI 1:25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 - PLACE, CHODNIKI PARKINGI 1:25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 - ZIELEŃ 1:250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6 - MAŁA ARCHITEKTURA 1:250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7 - WYMIAROWANIE 1:250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8 - INWENTARYZACJA ZDJĘCIOWA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TECHNICZN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WIERZCHNIA OPRACOWANIA: 0,3 H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IERZCHNIA ZABUDOWANA: 416 M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OGI „A”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1-NAWIERZCHNIA BITUMICZ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IERZCHNIA 368,4M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ŁUGOŚĆ KRAWĘŻNIKA WYSOKIEGO 127,7 M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 I CHODNIKI „B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1- NAWIERZCHNIA Z KOSTKI BETONOWEJ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WIERZCHNIA 101,6 M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ŁUGOŚĆ KRAWĘŻNIKA WYSOKIEGO 27,7 M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ŁUGOŚĆ KRAWĘŻNIKA NISKIEGO 50 M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2- NAWIERZCHNIA Z KOSTKI BETONOW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IERZCHNIA  169,0 M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ŁUGOŚĆ KRAWĘŻNIKA NISKIEGO 46,3 M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3- NAWIERZCHNIA Z KOSTKI BETONOW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IERZCHNIA 111,4M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ŁUGOŚĆ KRAWĘŻNIKA WYSOKIEGO 18,0 M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4- NAWIERZCHNIA Z KOSTKI BETONOW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IERZCHNIA 248,6M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ŁUGOŚĆ KRAWĘŻNIKA NISKIEGO 84,5 M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ŁĄCZNA DŁUGOŚĆ KRAWĘŻNIKA WYSOKIEGO 173,4M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ŁĄCZNA DŁUGOŚĆ KRAWĘŻNIKA NISKIEGO 180,8M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INGI „C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1 - 5 MIEJSC PARKINGOWYCH 2,5x5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2 - 2 MIEJSCA PARKINGOWE 2,5x5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3 - 3 MIEJSCA PARKINGOWE 2,5x5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1 – NAWIERZCHNIA TRAWIASTA- ISTNIEJĄCE BOISKO DO KOSZYKÓWKI ORAZ DO SIATKÓW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2– NAWIERZCHNIA TRAWIASTA- ISTNIEJĄCE BOISKO DO PIŁKI NOŻN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IELEŃ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DNOWIENIE NASADZEŃ - 3 x Brzoza brodawkowata </w:t>
      </w:r>
      <w:r>
        <w:rPr>
          <w:i/>
          <w:sz w:val="28"/>
          <w:szCs w:val="28"/>
        </w:rPr>
        <w:t>Betula pendul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ŁA ARCHITEKTUR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ŁAWEK PARKOWY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KOSZE NA ŚMIECI 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sz w:val="28"/>
          <w:szCs w:val="28"/>
        </w:rPr>
        <w:t>12 KWIETNIKÓW</w:t>
      </w:r>
      <w:r>
        <w:rPr>
          <w:color w:val="FF66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ETLEN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LAMPY PARKOWE WYSOK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WODNIEN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ŁUGOŚĆ RUR ODWADNIAJĄCYCH :134 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1:00Z</dcterms:created>
  <dc:creator>Ania</dc:creator>
  <dc:description/>
  <cp:keywords/>
  <dc:language>en-US</dc:language>
  <cp:lastModifiedBy>Ania</cp:lastModifiedBy>
  <dcterms:modified xsi:type="dcterms:W3CDTF">2010-08-25T06:01:00Z</dcterms:modified>
  <cp:revision>2</cp:revision>
  <dc:subject/>
  <dc:title>METRYKA PROJEKTU</dc:title>
</cp:coreProperties>
</file>