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>GMINA KORNOWAC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>ul. Raciborska 48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>44-285 Kornowac</w:t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</w:r>
    </w:p>
    <w:p>
      <w:pPr>
        <w:pStyle w:val="Heading1"/>
        <w:keepNext w:val="true"/>
        <w:pBdr>
          <w:top w:val="single" w:sz="20" w:space="1" w:color="000000"/>
          <w:left w:val="single" w:sz="20" w:space="0" w:color="000000"/>
          <w:bottom w:val="single" w:sz="20" w:space="0" w:color="000000"/>
          <w:right w:val="single" w:sz="20" w:space="0" w:color="000000"/>
        </w:pBdr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en-US" w:bidi="en-US"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>PRZETARG NIEOGRANICZONY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>NR  P/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 w:eastAsia="en-US" w:bidi="en-US"/>
        </w:rPr>
        <w:t>16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>/0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 w:eastAsia="en-US" w:bidi="en-US"/>
        </w:rPr>
        <w:t>1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  <w:t>/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  <w:lang w:val="pl-PL" w:eastAsia="en-US" w:bidi="en-US"/>
        </w:rPr>
        <w:t>10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 w:ascii="Times New Roman CE" w:hAnsi="Times New Roman CE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 xml:space="preserve">SPECYFIKACJA                                                                            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en-US" w:bidi="en-US"/>
        </w:rPr>
        <w:t>ISTOTNYCH WARUNKÓW ZAMÓWIEN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en-US" w:bidi="en-US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en-US" w:bidi="en-US"/>
        </w:rPr>
        <w:t>na zadanie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pl-PL" w:eastAsia="en-US" w:bidi="en-US"/>
        </w:rPr>
        <w:t>REMONTY CZ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32"/>
          <w:szCs w:val="32"/>
          <w:lang w:val="pl-PL" w:eastAsia="en-US" w:bidi="en-US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pl-PL" w:eastAsia="en-US" w:bidi="en-US"/>
        </w:rPr>
        <w:t>STKOWE DRÓG W GMINIE KORNOWAC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   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Spis treści: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.  Instrukcja dla uczestników przetargu wraz z załącznikami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5" w:color="000000"/>
          <w:right w:val="single" w:sz="20" w:space="4" w:color="000000"/>
        </w:pBdr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B.  Specyfikacja Techniczna                                                                                                                                     .     C.  Projekt umow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 xml:space="preserve">Uwaga: Specyfikację Istotnych Warunków Zamówienia należy traktować jako poufną i nie można jej udostępniać osobom trzecim.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 xml:space="preserve">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Specyfikacja Istotnych Warunków Zamówienia                                                                                            s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en-US" w:bidi="en-US"/>
        </w:rPr>
        <w:t>trona 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ZAŁĄCZNIK 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Z A T W I E R D Z A M: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Kornowac,dni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.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.2010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ójt Gminy Kornowac – Józef Stukator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>(podpis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data zatwierdzenia: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0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2010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3"/>
        <w:keepNext w:val="true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P/16/0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1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/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10</w:t>
      </w:r>
    </w:p>
    <w:p>
      <w:pPr>
        <w:pStyle w:val="Normal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4"/>
        <w:keepNext w:val="true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none"/>
          <w:lang w:val="pl-PL" w:eastAsia="en-US" w:bidi="en-US"/>
        </w:rPr>
        <w:t>Specyfikacja Istotnych Warunków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I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Informacje ogólne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Tryb zamówieni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zetarg nieograniczo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rząd Gminy Kornowac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dres zamawiającego:    ul.Raciborska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 xml:space="preserve">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>44-285 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Podstawa prawn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stawa z dnia 29 stycznia 2004 roku - Prawo zamówień publicznych (Dz.U.04.19.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77 z dnia 29.01.2004r.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II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Przedmiot zamówienia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REMONTY CZĄSTKOWE DRÓG W GMINIE KORNOWAC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w sołectwach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*Rzuchów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*Kornowac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*Kobyla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*Pogrzebień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>*Łańce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od CPV - zgodnie ze Specyfikacją Techniczną, stanowiącą załącznik do niniejszej SIWZ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ówienie obejmuje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.     Remonty cząstkowe nawierzchni bitumicznych mieszankami mineralno-bitumicznym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(Płatność nastąpi za 1 m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wbudowanej masy).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Mechaniczne wycięcie uszkodzonej nawierzchni (gr.4cm) z nadaniem regularnych kształtów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 Oczyszczenie lokalnych wgłębień lub uszkodzonych miejsc z usunięciem rumoszu na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grzanie bitumu i skropienie naprawia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Ręczne rozścielenie mieszanki mineralno-bitumicznej w jednej warstwie gr. 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cm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(warstwa ścieralna);                             </w:t>
        <w:tab/>
        <w:tab/>
        <w:tab/>
        <w:tab/>
        <w:tab/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Mechaniczne zagęszczenie warstwy ułożonej mieszanki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&gt;     Skropienie bitumem powierzchni górnej warstwy i zasypanie kruszywem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2. Załadunek i wywóz rumoszu (Płatność następuje za m3 wywiezionego rumoszu).             </w:t>
      </w:r>
    </w:p>
    <w:p>
      <w:pPr>
        <w:pStyle w:val="Normal"/>
        <w:shd w:fill="FFFFFF" w:val="clear"/>
        <w:autoSpaceDE w:val="false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ładunek rumoszu na samochód samowyładowawczy od 5tdo 10t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wiezie rumoszu na odległość do 2 km na miejsce wskazane przez Zamawiającego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ładowanie z samochod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nie dopuszcza składania ofert częściowych ani wariantow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nie przewiduje udzielenia zamówień uzupełniających ( art.67 ust. 1 pkt 6i7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ent wykona całość zadania siłami własny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szel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ie roboty, które były do przewidzenia na etapie przygotowania oferty, a nie zostały       zgłoszone Zamawiającemu (mimo braku ich w dokumentacji przetargowej, a wynikające z przepisów Prawa Budowlanego, Polskich Norm lub norm przenoszących europejskie normy zharmonizowane, sztuki budowlanej), nie będą wchodziły w zakres robót dodatkowych i będą musiały być wykonane przez oferenta na koszt własn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odrzuci ofertę, w której dokonano zmian w kosztorysie/przedmiarze robót bez uprzedniej pisemnej zgody Zamawiającego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zy wykonaniu robót budowlanych należy stosować wyroby dopuszczone do obrotu i stosowania w budownictwie zgodnie z przepisami Prawa Budowlanego (art. 10.1 ustawy z dnia 11.07.2003r., Dz.U.03.207.2016 z późn.zm.)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III.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Kryterium oceny ofert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Cena - 100 %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IV.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Termin realizacji zamówieni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Etap I 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Termin realizacji zamówienia: do 31.03.2010r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Termin realizacji może być wydłużony tylko w przypadku, gdy od 1 marca 2010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arunki pogodowe (przedłużająca się zima) uniemożliwią rozpoczęcie realizacji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dan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Etap II 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Termin realizacji zamówienia: do 30.09.2010r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(wg wskazania Oferenta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V.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Wymagania od oferentów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 zamówienie mogą ubiegać się oferenci, którz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Są uprawnieni do wykonywania określonej działalności lub czynności, zgodnie z      wymaganiami ustawowy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osiadają niezbędną wiedzę i doświadczenie oraz potencjał techniczny, a także dysponują osobami zdolnymi do wykonania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najdują się w sytuacji ekonomicznej i finansowej zapewniającej wykonanie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ie podlegają wykluczeniu z postępowania na podstawie art. 24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ent musi udowodnić zrealizowanie w charakterze głównego wykonawcy w okresie pięciu ostatnich lat zadania o charakterze i złożoności porównywalnej z zakresem przedmiotu zamówienia poprzez przedstawienie referencji od poprzednich zamawiając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 przypadku, gdy ofertę składa spółka z ograniczoną odpowiedzialnością, przedłożone dokumenty (umowa spółki, uchwała wspólników lub wypis z Rejestru Sądowego) winny wykazywać, że złożenie oferty nie następuje z naruszeniem przepisu art. 230 Kodeksu Spółek Handlowych z 15.09.2000r. (Dz.U.00.94.1037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żdy oferent przedłoży tylko jedną ofertę sam lub jako reprezentant spółki. W przypadku złożenia więcej niż jednej oferty zostaną one odrzucone na podst. art. 89 ust. 1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Oferta składana przez dwa lub więcej podmiotów gospodarczych musi spełniać następujące warunki: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=&gt; Spełniać warunki określone w pkt V Specyfikacji Istotnych Warunków Zamówienia -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en-US" w:bidi="en-US"/>
        </w:rPr>
        <w:t xml:space="preserve">„Wymagania od oferentów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zy uwzględnieniu zsum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ania danych od wszystkich oferentów.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3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=&gt; Zawierać dokumenty i oświadczenia wymienione w pkt IX SIWZ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4"/>
          <w:szCs w:val="24"/>
          <w:u w:val="none"/>
          <w:lang w:val="pl-PL" w:eastAsia="en-US" w:bidi="en-US"/>
        </w:rPr>
        <w:t xml:space="preserve">„Zawartość oferty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d każdego podmio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=&gt; Musi być podpisana w taki sposób, by zobowiązywała prawnie wszystkie stron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=&gt; Jeden z podmiotów zostanie wyznaczony jako odpowiedzialny /lider/ i jego upoważnienie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będzie udokumentowane pełnomocnictwem podpisanym przez upełnomocnionych przedstawicieli pozostałych podmiotów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=&gt; Zawierać umowę „pro forma” spółki, która stwierdza, że wszystkie podmioty będą solidarnie odpowiedzialne prawnie za realizację zada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ta musi obejmować całość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ent wykona zadania własnymi sił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ażdy oferent przedłoży tylko jedną ofertę sam lub jako reprezentant spółki. Oferent, który przedłoży więcej niż jedną ofertę zostanie wyłączony z postępowania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V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Wadiu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nie wymaga wniesienia wadium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VII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Informacje dotyczące warunków składania ofert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iniejsza specyfikacja oraz wszystkie dokumenty do niej dołączone mogą być użyte jedynie w celu sporządzenia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Oferent przedstawia ofertę zgodnie z wymaganiami określonymi w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iniejszej specyfikacj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ent ponosi wszystkie koszty związane z przygotowaniem i złożeniem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ażność złożonych dokumentów przyjmuje się do 3 miesięcy od daty ich wystawienia przez organ wydający, za wyjątkiem zaświadczenia o wpisie do ewidencji działalności gospodarczej i odpisu z właściwego rejestru - do 6 miesięc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szystkie dokumenty mogą być przedstawione w formie oryginałów albo czytelnych kopii poświadczonych za zgodność z oryginałem przez osobę/osoby składającą ofertę. Za podpis Zamawiający uznaje własnoręczny podpis z pieczątką imienną osoby podpisującej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łożenie przez oferenta fałszywych lub stwierdzających nieprawdę dokumentów albo nierzetelnych oświadczeń zagrożone jest karą pozbawienia wolności zg. z art. 297 ustawy z dnia 02.08.1997 - Kodeks Karny (Dz.U.97.88.553 z późn. zm.) i zg. z przepisami Prawa zamówień publicznych powoduje wykluczenie oferenta z postępowania (art. 24 ust. 2 pkt2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szelkie dokumenty oraz załączniki powinny zostać wypełnione przez oferenta ściśle wg warunków i postanowień zawartych w niniejszej SIWZ bez dokonywania w nich zmian przez oferenta. W przypadku, gdy jakakolwiek część powyższych dokumentów czy załączników nie dotyczy oferenta, wpisuje on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en-US" w:bidi="en-US"/>
        </w:rPr>
        <w:t>"nie dotyczy"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szelkie oświadczenia i zaświadczenia, które stanowią tajemnicę przedsiębiorstwa, a nie mogą być udostępnione innym uczestnikom postępowania w rozumieniu przepisów o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walczaniu nieuczciwej konkurencji (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stawa z dnia 16.04.1993r. Dz.U.03.153.1503 z późn. zm.), powinny być opatrzone klauzulą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en-US" w:bidi="en-US"/>
        </w:rPr>
        <w:t xml:space="preserve">„Tajne ”.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Dodatkowe wyjaśnienia i informacje dotyczące zamówienia można otrzymać w godz. od 08:00 do 15:00 pod wymienionymi niżej numerami telefonów, lub osobiście w siedzibie zamawiającego w pok. 22. Oferent może zwrócić się na piśmie do Zamawiającego o wyjaśnienie SIWZ. Zamawiający udzieli wyjaśnień oferentowi, jeżeli wniosek wpłynie do niego przed upływem 6 dni od terminu składania ofert.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sobami uprawnionymi do kontaktowania się z oferentami są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Gilbert Kramarczyk 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tel.: 032/ 430 10 37 , 032/ 430 10 38 , fax: 032/430 13 33.</w:t>
      </w:r>
    </w:p>
    <w:p>
      <w:pPr>
        <w:pStyle w:val="Heading5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Strona 4</w:t>
      </w:r>
    </w:p>
    <w:p>
      <w:pPr>
        <w:pStyle w:val="Heading5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VIII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Termin związania ofertą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Termin związania ofertą upływa po 30 dniach od daty ostatecznego terminu składania ofert, tj. od dnia 03.02.2010r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IX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Zawartość oferty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) Oferta musi zawierać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estawienie załączonych dokumentów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pełniony formularz ofertowy (zał. nr 1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zedmiar robót - pkt 4 Specyfikacji Techniczn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odpisane oświadczenie oferenta, że nie podlega wykluczeniu z postępowania na podstawie art. 24 Prawa zamówień publicznych i spełnia warunki określone w art. 22 ust. 1 Prawa zamówień publicznych (zał. nr 2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ktualny wypis / odpis z właściwego rejestru albo zaświadczenie o wpisie do ewidencji działalności gospodarczej, potwierdzające dopuszczenie do obrotu prawnego w zakresie objętym przedmiotem zamówienia oraz zawierającego nazwisk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osoby (osób) uprawnionych do reprezentowania firm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świadczenie oferenta o nie zaleganiu z podatkiem na rzecz Urzędu Skarboweg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świadczenie oferenta o nie zaleganiu ze składkami na rzecz ZUS-u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kaz robót podobnych do przedm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tu zamówienia wykonanych w ostatnich 5 latach (zał. nr 3)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Referencje do wykazu robót opatrzone datą ich wystawienia i potwierdzone przez inwestor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Informacja o  kierowniku robót odpowiedzialnym za prawidłowe zrealizowanie zamówienia wra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z posiadanymi kwalifikacjami i uprawnieni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■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parafowany przez upoważnione osoby projekt umowy (zał. C)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B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Wszystkie kserokopie i odpisy dokumentów wymaganych wymienionych w poprzednim punkcie muszą być poświadczone za zgodność z oryginałem przez osobę upoważnioną do reprezentowania oferent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C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Brak jakiegokolwiek z wyżej wymienionych dokumentów lub złożenie dokumentu w niewłaściwej formie (kopia dokumentu nie poświadczona za zgodność z oryginałem) spowoduje odrzucenie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en-US" w:bidi="en-US"/>
        </w:rPr>
        <w:t>Uwaga: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 podpis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nie uznaje się własnoręczny podpis z pieczątką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X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Sposób składania ofert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Oferta musi być złożona w zamkniętej kopercie, zapieczętowanej w sposób gwarantujący zachowanie w poufności jej treści oraz zabezpieczającej jej nienaruszalność do terminu otwarcia ofert. Oferta powinna być umieszczona w dwóch zamkniętych kopertach oznakowanych w sposób następujący: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) koperta zewnętrzn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rząd Gminy Kornowac, 44-285 Korno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ac, ul.Raciborska 48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ta w trybie przetargu nieograniczonego na „Remonty cząstkowe dróg w Gminie Kornowac”                                                                                               nie otwierać przed 03.02.2010r. godz.9.00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B) koperta wewnętrzna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&lt;NAZWA OFERENTA I JEGO ADRES &gt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rząd Gminy Kornowac, 44-285 Kornowac, ul.Raciborska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oferta w trybie przetargu nieograniczoneg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a „Remonty cząstkowe dróg w Gmi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ie Kornowac”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5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Oferta musi być przygotowana w języku polskim, w formie pisemnej, czytelnie na maszynie lub nieścieralnym atramentem, zgodnie z formularzem ofertowym stanowiącym załącznik nr 1 do niniejszej specyfikacji. Ofertę należy trwale połączyć/zszyć celem uniemożliwienia dekompletacji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ażda strona oferty wraz z załącznikami musi być podpisana przez osobę/osoby uprawnione do reprezentowania firmy. Wszelkie poprawki należy nanieść czytelnie i sygnować własnoręcznym podpisem osoby upoważnionej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XI.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Miejsce i termin składania ofert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1) Oferty  składać należy w siedzibie zamawiającego w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sekretariaci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 terminie do dnia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03.02.2010r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do godziny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9.00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).Oferta złożona po terminie zostanie zwrócona bez otwierania.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XII.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 xml:space="preserve"> Miejsce i termin otwarcia ofert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1) Oferty zostaną otwarte w siedzibie zamawiającego w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sali narad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 dniu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03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0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2010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o godz.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9.15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) Zamawiający odrzuci ofertę w przypadkach określonych art. 89 ust. 1 Prawa zamówień      publicznych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XIII.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Sposób obliczenia ceny ofert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)      Oferta   musi   zawierać   ostateczną,   sumaryczną   cenę   obejmującą  wszystkie   koszty z uwzględnieniem wszystkich opłat i podatków (także podatku od towarów i usług)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2)      Cena musi być podana w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złotych polskich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cyfrowo i słownie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3)      Z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mawiający poprawi omyłki rachunkowe w obliczeniu ceny zgodnie z art. 88 Prawa zamówień publicznych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XIV.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Wycofanie oferty lub jej zmiany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) Oferent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)  Powiadomienie o wprowadzeniu zmian musi być złożone według takich samych wymagań, jak składana oferta tj. w dwóch kopertach (wewnętrznej i zewnętrznej) odp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owiednio oznakowanych dodatkowo dopiskiem „ZMIANA”.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3)  Oferent ma prawo przed upływem terminu składania ofert wycofać się z postępowania poprzez złożenie pisemnego powiadomienia (według takich samych zasad, jak wprowadzenie zmian i poprawek) z napisem na zewnętrznej kopercie „WYCOFANIE”.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4)   Koperty oznaczone napisem „WYCOFANIE” będą otwierane w pierwszej kolejności i po stwierdzeniu poprawności postępowania oferenta oraz zgodności ze złożonymi ofertami, koperty wewnętrzne ofert wycofanych nie będą otwierane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5)    Koperty oznaczone dopiskiem „ZMIANA” zostaną otwarte przy otwieraniu oferty oferenta, który wprowadził zmiany i po stwierdzeniu poprawności procedury dokonywania zmian zostaną dołącz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e do oferty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XV.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Ocena ofert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)      Oceny ofert będzie dokonywała komisja. Zamawiający może żądać udzielania przez oferentów wyjaśnień dotyczących treści złożonych ofert oraz dokonać poprawek oczywistych pomyłek w treści oferty, niezwłocznie zawiadamiając o tym oferenta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)      W odniesieniu do oferentów, którzy spełnili postawione warunki komisja dokona oceny ofert na podstawie następujących kryteriów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Strona 6</w:t>
      </w:r>
    </w:p>
    <w:tbl>
      <w:tblPr>
        <w:tblW w:w="882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379"/>
        <w:gridCol w:w="1576"/>
      </w:tblGrid>
      <w:tr>
        <w:trPr>
          <w:trHeight w:val="43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l.p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Opis kryteriów ocen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Znaczenie</w:t>
            </w:r>
          </w:p>
        </w:tc>
      </w:tr>
      <w:tr>
        <w:trPr>
          <w:trHeight w:val="341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 w:eastAsia="en-US" w:bidi="en-US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 w:eastAsia="en-US" w:bidi="en-US"/>
              </w:rPr>
              <w:t>cena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 w:eastAsia="en-US" w:bidi="en-US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3)      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4)      Zamawiający powiadomi o wynikach postępowania wszystkich oferentów. Wybranemu oferentowi zamawiający wskaże termin i miejsce podpisania umow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XVI.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Projekt umowy stanowi załącznik nr C niniejszej specyfikacji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XVII.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Środki ochrony prawnej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godnie z działem VI Prawa zamówień publicznych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XVIII.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Informacje dodatkowe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jący wykluczy z postępowania oferentów nie spełniających warunków art. 24 Prawa zamówień publicznych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łożenie oferty jest jednoznaczne z akceptacją w całości warunków zawartych w niniejszej  specyfikacji jako wyłącznej podstawy przetarg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d u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estników oczekuje się starannego zapoznania ze Specyfikacją Istotnych Warunków Zamówi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odrzuci ofertę nie spełniającą wymagań niniejszej SIWZ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Zamawiający przyzna zamówienie oferentowi, którego oferta została opracowana zgodnie z Ustawą - Prawo zamówień publicznych z dnia 29 stycznia 2004 roku i ze specyfikacją istotnych warunków zamówienia oraz została uznana za najkorzystniejszą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nie może ujawnić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=&gt;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Informacji, których ujawnienie naruszałoby ważny interes państwa, ważne interesy handlowe stron oraz zasady uczciwej konkurencj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=&gt;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Informacji związanych z przebiegiem badania, oceny i porównania treści złożonych ofert, z wyjątkiem informacji zamieszczonych w protokole. Załączniki do protokołu udostępnia się po dokonaniu wyboru oferty najkorzystniejszej lub unieważnieniu postępowania.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mawiający umożliwi w swojej  siedzibie sporządzenie kserokopii lub odpisów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otokołu wraz z załącznikami lub prześle na pisemny wniosek wykonawcy kopię protokoł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•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ty złożone w drodze przetargu s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jawne od chwili ich otwarcia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7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łącznik nr 1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(Nazwa i siedziba oferenta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tel./fax.: 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Regon: 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IP: 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6"/>
        <w:keepNext w:val="true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u w:val="single"/>
          <w:lang w:val="pl-PL" w:eastAsia="en-US" w:bidi="en-US"/>
        </w:rPr>
        <w:t>O F E R T A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rząd Gminy Kornowac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l. Raciborska 48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44-285 Kornowac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Nawiązując do zaproszenia do wzięcia udziału w postępowaniu o udzielenie zamówienia publicznego w trybie przetargu nieograniczonego dotycząceg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„Remonty cząstkowe dróg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 Gminie Kornowac”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ferujemy wykonanie prac objętych zamówieniem zgodnie z opisem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zedmiotu zamówienia i specyfikacją za cenę łączną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Cena netto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Należny podatek VAT                    Cena brutto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         .....................................           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artość zamówienia: .............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Słownie: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oponowana powyżej cena określona została w kosztorysie ofertowym stanowiącym integralną część niniejszej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1.    Oświadczamy,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ż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e zapoznaliśmy się ze Specyfikacją Istotnych Warunków Zamówienia i nie wnosimy do niej zastrzeżeń, dokonaliśmy wizji w terenie, zdobyliśmy wszelkie konieczne informacje do przygotowania oferty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.    Ośw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dczamy,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ż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e uważamy się za związanych z niniejszą ofertą na okres 30 dni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3.    Roboty objęte zamówieniem zamierzamy wykonać sami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4. Oświadczamy,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ż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e zawarty w Specyfikacji Istotnych Warunków Zamówienia projekt umowy został przez nas zaakceptowany i zobowiązujemy się w przypadku wyboru naszej oferty do zawarcia umowy na określonych w nim warunkach w miejscu i terminie wyznaczonym przez Zamawiającego.                  Podpisano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.............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pełnomocniony przedstawiciel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dres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dnia 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>strona 8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Załącznik nr 2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..........................................., dnia ...............................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  <w:t xml:space="preserve">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  <w:t xml:space="preserve">Ś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  <w:t>W I A D C Z E N I E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Zgodnie z art. 22 ust. 1 Ustawy z dni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29 stycznia 2004r. - Prawo zamówień publicznych (Dz.U.04.19.177 z 09.02.2004) oświadczam , że: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1.    Posiadam uprawnienia do wykonywania określonej działalności lub czynności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2.    Posiadam niezbędną wiedzę i doświadczenie oraz potencjał techniczny,  a także dysponuję osobami zdolnymi do wykonywania zamówienia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3.    Znajduję   się  w   sytuacji   ekonomicznej   i   finansowej   zapewniającej   wykonanie zamówienia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4.    Nie podlegam wykluczeniu z postępowania o udzielenie zamówienia na podstawie art. 24 Ustawy - Prawo zamówień publicznych z przyczyn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niewykonania zamówienia w ciągu ostatnich 3 lat przed wszczęciem postępowania lub wykonania go nienależycie, a szkoda ta nie została dobrowolnie naprawiona do dnia wszczęcia postępowani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ogłoszenia w stosunku do naszej firmy upadłości lub otwarcia likwidacji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zalegania z uiszczeniem podatków, opłat lub składek na ubezpieczenie społeczne lub zdrowotne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■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prawomocnego skazania za przestępstwo popełnione z w związku z postępowaniem o udzielenie zamówienia, przestępstwo przekupstwa, przestępstwo przeciwko obrotowi gospodarczemu lub inne przestępstwo popełnione w celu osiągnięcia korzyści majątkowych przez osoby fizyczne, partnera, członka zarządu, komplementariusza lub urzędującego członka organu zarządzającego naszej firm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Podpisano 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( podpis i pieczątka os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by uprawnionej 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9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łącznik nr 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Heading7"/>
        <w:keepNext w:val="true"/>
        <w:shd w:fill="FFFFFF" w:val="clear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pl-PL" w:eastAsia="en-US" w:bidi="en-US"/>
        </w:rPr>
        <w:t>DOŚWIADCZENIE ZAWODOWE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en-US" w:bidi="en-US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>Nazwa oferenta: 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>Adres oferenta: 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>Numer tel./fax : 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kaz przedsięwzięć zrealizowanych w ciągu ostatnich pięciu lat o charakterze i złożoności porównywalnej z zakresem przedmiotu zamówienia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tbl>
      <w:tblPr>
        <w:tblW w:w="922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1133"/>
        <w:gridCol w:w="1699"/>
        <w:gridCol w:w="1421"/>
        <w:gridCol w:w="1416"/>
        <w:gridCol w:w="1211"/>
      </w:tblGrid>
      <w:tr>
        <w:trPr>
          <w:trHeight w:val="1166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Rodzaj robót ( usług 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Całkowita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wartoś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( zł.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Wartość, za któr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był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odpowiedzialny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oferent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Czas, okres realizacj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Nazwa zleceniodawcy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en-US" w:bidi="en-US"/>
              </w:rPr>
              <w:t>Wymagania specjalne</w:t>
            </w:r>
          </w:p>
        </w:tc>
      </w:tr>
      <w:tr>
        <w:trPr>
          <w:trHeight w:val="3806" w:hRule="atLeast"/>
        </w:trPr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odpisano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.................................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....................................., dnia ..............................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strona 10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singl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4"/>
          <w:szCs w:val="24"/>
          <w:u w:val="single"/>
          <w:lang w:val="pl-PL" w:eastAsia="en-US" w:bidi="en-US"/>
        </w:rPr>
        <w:t>ZAŁ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en-US" w:bidi="en-US"/>
        </w:rPr>
        <w:t>CZNIK B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Heading8"/>
        <w:keepNext w:val="true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single"/>
          <w:lang w:val="pl-PL" w:eastAsia="en-US" w:bidi="en-US"/>
        </w:rPr>
      </w:r>
    </w:p>
    <w:p>
      <w:pPr>
        <w:pStyle w:val="Heading8"/>
        <w:keepNext w:val="true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single"/>
          <w:lang w:val="pl-PL" w:eastAsia="en-US" w:bidi="en-US"/>
        </w:rPr>
      </w:r>
    </w:p>
    <w:p>
      <w:pPr>
        <w:pStyle w:val="Heading8"/>
        <w:keepNext w:val="true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  <w:u w:val="single"/>
          <w:lang w:val="pl-PL" w:eastAsia="en-US" w:bidi="en-US"/>
        </w:rPr>
        <w:t>SPECYFIKACJA TECHNICZNA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Spis tr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ś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ci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1.          ZAMAWIAJACY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.</w:t>
        <w:tab/>
        <w:t>.</w:t>
        <w:tab/>
        <w:t>.</w:t>
        <w:tab/>
        <w:t>.</w:t>
        <w:tab/>
        <w:t>.</w:t>
        <w:tab/>
        <w:t>.</w:t>
        <w:tab/>
        <w:t>1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2.          OBMIAR                      .</w:t>
        <w:tab/>
        <w:t>.</w:t>
        <w:tab/>
        <w:t>.</w:t>
        <w:tab/>
        <w:t>.</w:t>
        <w:tab/>
        <w:t>.</w:t>
        <w:tab/>
        <w:t>.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12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3.          PŁATNOŚĆ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.</w:t>
        <w:tab/>
        <w:t>.</w:t>
        <w:tab/>
        <w:t>.</w:t>
        <w:tab/>
        <w:t>.</w:t>
        <w:tab/>
        <w:t>.</w:t>
        <w:tab/>
        <w:t>.</w:t>
        <w:tab/>
        <w:t xml:space="preserve">12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4.          PRZEDMIAR ROBÓ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.</w:t>
        <w:tab/>
        <w:t>.</w:t>
        <w:tab/>
        <w:t>.</w:t>
        <w:tab/>
        <w:t>.</w:t>
        <w:tab/>
        <w:t>.</w:t>
        <w:tab/>
        <w:t>1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1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1.</w:t>
        <w:tab/>
        <w:t>Zamawia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ą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cy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9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ójt Gminy Kornowac</w:t>
      </w:r>
    </w:p>
    <w:p>
      <w:pPr>
        <w:pStyle w:val="Heading9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44-285 Kornowac</w:t>
      </w:r>
    </w:p>
    <w:p>
      <w:pPr>
        <w:pStyle w:val="Heading9"/>
        <w:keepNext w:val="true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l.Raciborska 48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2. Obmiar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I.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R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emonty cząstkowe nawierzchni</w:t>
      </w:r>
    </w:p>
    <w:p>
      <w:pPr>
        <w:pStyle w:val="Heading5"/>
        <w:keepNext w:val="true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</w:r>
    </w:p>
    <w:p>
      <w:pPr>
        <w:pStyle w:val="Heading5"/>
        <w:keepNext w:val="true"/>
        <w:shd w:fill="FFFFFF" w:val="clear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ST-01-01 Remonty cząstkowe nawierzchni bitumicznych mieszankami mineralno-bitumicznymi</w:t>
      </w:r>
    </w:p>
    <w:p>
      <w:pPr>
        <w:pStyle w:val="Normal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Jednostką obmiarową jest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1 m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wbudowanej masy   (pole powierzchni remontowanej nawierzchni 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x 4 cm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Heading5"/>
        <w:keepNext w:val="true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II.</w:t>
        <w:tab/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single"/>
          <w:lang w:val="pl-PL" w:eastAsia="en-US" w:bidi="en-US"/>
        </w:rPr>
        <w:t>Roboty towarzyszące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en-US" w:bidi="en-US"/>
        </w:rPr>
        <w:t>ST-02-01 Załadunek i wywóz rumoszu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Jednost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ą obmiarową jest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metr sześcienny (m3 ) wywiezionego rumoszu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2.</w:t>
        <w:tab/>
        <w:t>Płatn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ść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8"/>
          <w:szCs w:val="28"/>
          <w:u w:val="none"/>
          <w:lang w:val="pl-PL" w:eastAsia="en-US" w:bidi="en-US"/>
        </w:rPr>
        <w:t>Roboty cząstkowe nawierzchni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  <w:t xml:space="preserve">I.. 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pl-PL" w:eastAsia="en-US" w:bidi="en-US"/>
        </w:rPr>
        <w:t>ST-01-01 Remonty cząstkowe nawierzchni bitumicznych mieszankami mineralno-bitumicznymi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Płatność następuje za 1 m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wbudowanej masy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        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Mechaniczne wycięcie uszkodzonej nawierzchni (gr.4cm) z nadaniem regularnych kształtów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Oczyszczenie lokalnych wgłębień lub uszkodzonych miejsc z usunięciem rumoszu na 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Ogrzanie bitumu i skropienie naprawio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Ręczne rozścielenie mieszanki mineralno-bitumicznej w jednej warstwie gr. 4 cm (warstwa ścieralna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Mechaniczne zagęszczenie warstwy ułożonej mieszanki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&gt;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Skropienie bitumem powierzchni górnej warstwy i zasypanie kruszywem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12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ind w:left="1080" w:right="0" w:hanging="72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none"/>
          <w:lang w:val="pl-PL" w:eastAsia="en-US" w:bidi="en-US"/>
        </w:rPr>
        <w:t>II.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pl-PL" w:eastAsia="en-US" w:bidi="en-US"/>
        </w:rPr>
        <w:t>ST-02-01  Załadunek i wywóz rumoszu</w:t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/>
          <w:iCs/>
          <w:color w:val="000000"/>
          <w:sz w:val="22"/>
          <w:szCs w:val="22"/>
          <w:u w:val="single"/>
          <w:lang w:val="pl-PL" w:eastAsia="en-US" w:bidi="en-US"/>
        </w:rPr>
      </w:r>
    </w:p>
    <w:p>
      <w:pPr>
        <w:pStyle w:val="Normal"/>
        <w:shd w:fill="FFFFFF" w:val="clear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Płatność następuje za m3 wywiezionego rumoszu.</w:t>
      </w:r>
    </w:p>
    <w:p>
      <w:pPr>
        <w:pStyle w:val="Normal"/>
        <w:shd w:fill="FFFFFF" w:val="clear"/>
        <w:autoSpaceDE w:val="false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Cena jednostkowa obejmuje: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autoSpaceDE w:val="false"/>
        <w:ind w:left="720" w:right="0" w:hanging="36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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Załadunek rumoszu na samochód samowyładowczy od 5t do 10t;</w:t>
      </w:r>
    </w:p>
    <w:p>
      <w:pPr>
        <w:pStyle w:val="Normal"/>
        <w:shd w:fill="FFFFFF" w:val="clear"/>
        <w:autoSpaceDE w:val="false"/>
        <w:ind w:left="720" w:right="0" w:hanging="36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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Wywiezienie rumoszuna odległość do 2 km na miejsce wskazane przez Zamawiającego;</w:t>
      </w:r>
    </w:p>
    <w:p>
      <w:pPr>
        <w:pStyle w:val="Normal"/>
        <w:shd w:fill="FFFFFF" w:val="clear"/>
        <w:autoSpaceDE w:val="false"/>
        <w:ind w:left="720" w:right="0" w:hanging="36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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>Wyładowanie z samochod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4.Przedmiar robót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Heading3"/>
        <w:keepNext w:val="true"/>
        <w:shd w:fill="FFFFFF" w:val="clear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Heading3"/>
        <w:keepNext w:val="true"/>
        <w:shd w:fill="FFFFFF" w:val="clear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Roboty cząstkowe nawierzchni bitumicznych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</w:r>
    </w:p>
    <w:tbl>
      <w:tblPr>
        <w:tblW w:w="90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75"/>
        <w:gridCol w:w="1134"/>
        <w:gridCol w:w="2267"/>
        <w:gridCol w:w="851"/>
        <w:gridCol w:w="786"/>
        <w:gridCol w:w="1200"/>
        <w:gridCol w:w="1078"/>
      </w:tblGrid>
      <w:tr>
        <w:trPr>
          <w:trHeight w:val="97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Kod 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Specyfi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kacj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Nr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Wyszczególnieni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elementów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rozliczeniow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Jedno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stk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Iloś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Cen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jedn.PL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brutto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Wartość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PLN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brutto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45233142-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ST-01-0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Roboty cząstkow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nawierzchn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m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³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 w:ascii="Tahoma" w:hAnsi="Tahoma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90210000-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ST-02-0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Usługi porządkowo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sanit.na teren.wiejsk.</w:t>
            </w:r>
          </w:p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Załadunek i wywóz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rumosz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m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³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pPr>
            <w:r>
              <w:rPr>
                <w:rFonts w:eastAsia="Times New Roman" w:cs="Times New Roman" w:ascii="Tahoma" w:hAnsi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pl-PL" w:eastAsia="en-US" w:bidi="en-U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</w:tc>
      </w:tr>
      <w:tr>
        <w:trPr>
          <w:trHeight w:val="1020" w:hRule="atLeast"/>
        </w:trPr>
        <w:tc>
          <w:tcPr>
            <w:tcW w:w="800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  <w:t>R a z e m :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pl-PL" w:eastAsia="en-US" w:bidi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Strona 13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 xml:space="preserve">U M O W A       N R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..............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warta w dniu ....................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.2010r.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 wyniku udzielenia zamówienia publicznego w trybie przetargu nieograniczonego,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pomiędzy Gminą Kornowac reprezentowaną przez: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Wójta Gmi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Józefa Stukat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z siedzibą w Kornowacu , ul.Raciborska 48 zwaną dalej „ Zamawiającym „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zgłoszonym w .................................................................................  zarejestrowanym pod numerem ..................................................... zwanym dalej  „Wykonawcą”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 treści następującej :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1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1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Zamawiający zleca a Wykonawca przyjmuje do wykonania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remonty cząstkowe dróg w Gmini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ornowa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2. Zamówienie obejmuje: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a).     Remonty cząstkowe nawierzchni bitumicznych mieszankami mineralno-bitumicznym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(Płatność nastąpi za 1 m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wbudowanej masy). Cena jednostkowa obejmuje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b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Mechaniczne wycięcie uszkodzonej nawierzchni (gr.4cm) z nadaniem regularnych kształtów;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c)      Oczyszczenie lokalnych wgłębień lub uszkodzonych miejsc z usunięciem rumoszu na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pryzmy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d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grzanie bitumu i skropienie naprawianego miejsca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e)     Ręczne rozścielenie mieszanki mineralno-bitumicznej w jednej warstwie gr. 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cm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(warstwa ścieralna);                             </w:t>
        <w:tab/>
        <w:tab/>
        <w:tab/>
        <w:tab/>
        <w:tab/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f)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Mechaniczne zagęszczenie warstwy ułożonej mieszanki;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g)     Skropienie bitumem powierzchni górnej warstwy i zasypanie kruszywem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h)    Załadunek i wywóz rumoszu (Płatność następuje za m3 wywiezionego rumoszu).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Wykonawca zobowiązuje  się  do wykonania prac określonych w  §   1  w terminie: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Etap 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(remonty wiosenne)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- do 31.03.2010r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Etap II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(remonty jesienne)  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- do 30.09.2010r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Przedstawicielem Zamawiającego w odniesieniu robót objętych umową jest :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Gilbert Kramarczyk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– podinspektor ds. drogownictwa;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ś Wykonawcę reprezentuje Pan ..........................................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–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kierownik robót.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§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Strony ustalają , że za wykonane roboty Wykonawca otrzyma wynagrodzenie w wysokości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............................. zł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brutto za 1 m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³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wbudowanej masy (z podatkiem VAT) ,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słownie: 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konawca wykona  i  zapewni  niezbędną ochronę  budowy  oraz  zabezpieczy  teren  pod względem oznakowania rob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ót prowadzonych przy robotach drogowych.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6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ykonawca wykona siłami własnymi całość robót objętych niniejszą umową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ind w:left="720" w:right="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14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7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.Wykonawca zapłaci Zamawiającemu następujące kary umown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za opóźnienie w wykonaniu przedmiotu umowy – w wysokości 0,15% wynagrodzenia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mownego za każdy dzień opóźnieni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za opóźnienie w usunięciu wad i usterek objętych gwarancją – w wysokości 0,15% wynagrodzenia umownego za każdy dzień opóźnieni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 przypadku odstąpienia od umowy przez Zamawiającego z przyczyn leżących po stronie Wykonawcy – w wysokości 5% wynagrodzenia umownego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.Zamawiający jest upoważniony do potrącenia kar umownych z wynagrodzenia należnego Wykonawcy.</w:t>
      </w:r>
    </w:p>
    <w:p>
      <w:pPr>
        <w:pStyle w:val="Normal"/>
        <w:shd w:fill="FFFFFF" w:val="clear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§ 8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1. Strony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stalają,  że  rozliczenie  Wykonawcy  za przedmiot umowy  może  nastąpić  fakturą częściową płatną w terminie 14 dni od daty wpływu do siedziby Zamawiającego, zaś fakturę końcową Wykonawca wystawi po zakończeniu i odbiorze robót przez Zamawiającego płatną w terminie 21 dni od daty wpływu do siedziby Zamawiającego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en-US" w:bidi="en-US"/>
        </w:rPr>
        <w:t>2. Dniem zapłaty jest dzień obciążenia rachunku bankowego Zamawiającego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9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.   Zamawiający wyznaczy termin odbioru i rozpocznie odbiór wykonanych robót w ciągu 5 dni od potwierdzonej przez inspektora nadzoru daty zawiadomienia o osiągnięciu gotowości do odbioru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.   Z czynności odbioru będzie spisany protokół zawierający wszelkie ustalenia dokonane w toku odbioru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§ 10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1. Wykonawca udziela Zamawiającemu gwarancji na przedmiot umowy , stanowi ona rozszerzenie odpowiedzialności Wykonawcy z tytułu rękojmi za wady. Okres gwarancji wynosi 12 miesięc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2. Wykonawca jest zobowiązany do usunięcia wad i usterek objętych gwarancją w terminie 14 dni od daty ich zgłoszenia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3. W przypadku opóźnienia w usunięciu wad i usterek objętych gwarancją wynoszącego ponad 30 dni, Zamawiający niezależnie od uprawnień określonych w 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7 ust.1 pkt 2 ,   może zlecić wykonanie  tych robót osobie trzeciej, na koszt Wykonawcy.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§ 11 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szelkie zmiany niniejszej umowy mogą być dokonane za zgodą obu stron wyrażoną na piśmie pod rygorem nieważności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Niedopuszczalne są takie zmiany postanowień niekorzystnych dla Zamawiającego , jeżeli przy ich uwzględnieniu należałoby zmienić treść oferty Wykonawcy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12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Oprócz przypadków wymienionych w Kodeksie Cywilnym Zamawiający może odstąpić od umowy w razie wystąpienia istotnej zmiany okoliczności powodującej , że wykonanie umowy nie leży w interesie publicznym , czego nie można było przewidzieć w chwili zawarcia umowy. Odstąpienie od umowy w przypadku , o którym mowa , może nastąpić w terminie miesiąca od powzięcia wiadomości o powyższych okolicznościach. Do powyższych sytuacji nie ma zastosowanie zapis § 7 pkt 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b umowy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13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W sprawach nieregulowanych w niniejszej umowie będą miały zastosowanie przepisy ustawy z dnia 29.01.2004r- Prawo zamówień publicznych (Dz.U. z 2007r. Nr 223, poz.1655 wraz ze zmianami), ustawy z dnia 07.07.1994r. - Prawo budowlane (Dz.U. z 2006r. Nr 156, poz.1118 z późniejszymi zmianami) oraz Kodeksu cywilnego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15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 14</w:t>
      </w:r>
    </w:p>
    <w:p>
      <w:pPr>
        <w:pStyle w:val="Normal"/>
        <w:shd w:fill="FFFFFF" w:val="clear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Spory wynikające z niniejszej umowy będą rozpatrzone przez Sąd Rejonowy w Raciborzu.</w:t>
      </w:r>
    </w:p>
    <w:p>
      <w:pPr>
        <w:pStyle w:val="Normal"/>
        <w:shd w:fill="FFFFFF" w:val="clear"/>
        <w:autoSpaceDE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 xml:space="preserve"> 15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  <w:t>Umowę niniejszą sporządzono w trzech jednobrzmiących egzemplarzach, 1 egz. dla Wykonawcy i 2 dla Zamawiającego..</w:t>
      </w:r>
    </w:p>
    <w:p>
      <w:pPr>
        <w:pStyle w:val="Normal"/>
        <w:shd w:fill="FFFFFF" w:val="clear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ZAMAWIAJĄCY 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pl-PL" w:eastAsia="en-US" w:bidi="en-US"/>
        </w:rPr>
        <w:t>WYKONAWCA :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>strona 16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8">
    <w:name w:val="heading 8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9">
    <w:name w:val="heading 9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20:40Z</dcterms:created>
  <dc:creator/>
  <dc:description/>
  <dc:language>en-US</dc:language>
  <cp:lastModifiedBy/>
  <cp:lastPrinted>2008-02-27T08:57:00Z</cp:lastPrinted>
  <dcterms:modified xsi:type="dcterms:W3CDTF">2009-01-29T10:39:13Z</dcterms:modified>
  <cp:revision>8</cp:revision>
  <dc:subject/>
  <dc:title/>
</cp:coreProperties>
</file>