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Kornowac,dn.29.01.2009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en-US" w:bidi="ar-SA"/>
        </w:rPr>
        <w:t>OGŁOSZENIE O PRZETARG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en-US" w:bidi="ar-SA"/>
        </w:rPr>
        <w:t>NIEOGRANICZONYM nr P/56/01/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en-US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Zamawiający: Urząd Gminy Kornow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44-285 Kornow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Raciborska 4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l. 032/430103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fax. 032/430133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egon 271763096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 xml:space="preserve">Rodzaj zamówienia: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REMONTY CZĄSTKOWE DRÓG W GMINIE KORNOWAC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Zakres rzeczowy obejmuje remonty cząstkowe dróg w sołectwach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Rzuchów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Kornowac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Kobyl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Pogrzebień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Łańc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Kryteria oceny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cena – 100%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Termin składania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19.02.2009r. do godz.8.30 w siedzibie Zamawiającego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Termin otwarcia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19.02.2009r. o godz.9.00 w sali narad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Termin realizacji zamówieni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do 10.04.2009r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 xml:space="preserve">Pracownikiem uprawnionym do kontaktów z oferentami z ramienia zamawiającego jest Pan Gilbert Kramarczyk pok.nr 22, tel.032/4301037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Adres strony internetowej, na której dostępna jest specyfikacja istotn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warunków zamówieni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http://www.kornowac.bip.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5:00Z</dcterms:created>
  <dc:creator>UG Kornowac</dc:creator>
  <dc:description/>
  <dc:language>en-US</dc:language>
  <cp:lastModifiedBy/>
  <cp:lastPrinted>2009-01-29T10:32:00Z</cp:lastPrinted>
  <dcterms:modified xsi:type="dcterms:W3CDTF">2009-02-11T12:11:25Z</dcterms:modified>
  <cp:revision>3</cp:revision>
  <dc:subject/>
  <dc:title>                                                               </dc:title>
</cp:coreProperties>
</file>