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rnowac,dn.29.01.2009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OGŁOSZENIE O PRZETARG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NIEOGRANICZONYM nr P/</w:t>
      </w:r>
      <w:r>
        <w:rPr>
          <w:rFonts w:eastAsia="Times New Roman" w:cs="Times New Roman"/>
          <w:b/>
          <w:bCs/>
          <w:color w:val="000000"/>
          <w:sz w:val="32"/>
          <w:szCs w:val="24"/>
          <w:lang w:val="pl-PL" w:bidi="ar-SA"/>
        </w:rPr>
        <w:t>55</w:t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/01/0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: Urząd Gminy Kornowac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44-285 Kornowac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Raciborska 48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tel. 032/4301037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fax. 032/4301333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regon 27234534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Rodzaj zamówienia: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WYKONANIE DOKUMENTACJI TECHNICZNEJ PRZEBUDOWY DRÓG GMINNYCH 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bidi="ar-SA"/>
        </w:rPr>
        <w:t>zad.1,2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4"/>
          <w:lang w:val="pl-PL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bidi="ar-SA"/>
        </w:rPr>
        <w:t>Wykonanie dokumentacji technicznej przebudowy dróg gminnych zostaje podzielona na 2 zadania o różnym terminie wykonania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Zakres rzeczowy </w:t>
      </w:r>
      <w:r>
        <w:rPr>
          <w:rFonts w:eastAsia="Times New Roman" w:cs="Times New Roman"/>
          <w:color w:val="000000"/>
          <w:sz w:val="28"/>
          <w:szCs w:val="24"/>
          <w:lang w:val="pl-PL" w:bidi="ar-SA"/>
        </w:rPr>
        <w:t xml:space="preserve">dla zad.1 </w:t>
      </w:r>
      <w:r>
        <w:rPr>
          <w:rFonts w:eastAsia="Times New Roman" w:cs="Times New Roman"/>
          <w:color w:val="FF0000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obejmuje wykonanie dokumentacji technicznej przebudowy dróg gminnych (projekt budowlany, kosztorys inwestorski, specyfikacja techniczna z uwzględnieniem odwodnienia dróg) 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akres rzeczowy dla zad.2 obejmuje wykonanie dokumentacji technicznej przebudowy dróg gminnych jak dla zad.1 wraz z niezbędnymi uzgodnieniami oraz uzyskaniem pozwolenia na budowę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bidi="ar-SA"/>
        </w:rPr>
        <w:t>zad.1 z maksymalnym terminem wykonania do 30.05.2009r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*Koby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Rzeczna – dług.~300 m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Brzozowa – dług.~120 mb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*Pogrzebi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l. Piaskowa – dług.~150 m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  <w:t>ul. Brzezka – boczna (Szamara) -dług. ~50 mb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*Łań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Kozłówki – dług.~400 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Grzybowa – dług.~170 mb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*Kornowa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l. Starowiejska (od Poczty do Gimnazjum) -dług.~480 m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l. Spokojna (od ul.Rybnickiej do rozwidlenia) – dług. ~200 m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l. Kolonia – boczna (Franiczek) – dług.~180 mb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*Rzuch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l.  Rybnicka -boczna (Podleśna) – dług.~60 m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  <w:t>ul. Graniczna – dług.~250 mb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bidi="ar-SA"/>
        </w:rPr>
        <w:t>zad.2 z maksymalnym terminem wykonania do 20.12.2009r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*Pogrzebień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l. Wiejska – dług. ~2300 mb (w tym ~580 mb nakładka)</w:t>
      </w:r>
    </w:p>
    <w:p>
      <w:pPr>
        <w:pStyle w:val="TextBody"/>
        <w:numPr>
          <w:ilvl w:val="0"/>
          <w:numId w:val="0"/>
        </w:numPr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*Koby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l. Spacerowa – dług.~770 m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l. Markowicka – dług.~660 mb</w:t>
      </w:r>
    </w:p>
    <w:p>
      <w:pPr>
        <w:pStyle w:val="Normal"/>
        <w:rPr>
          <w:rFonts w:eastAsia="Times New Roman" w:cs="Times New Roman"/>
          <w:color w:val="FF0000"/>
          <w:sz w:val="32"/>
          <w:szCs w:val="32"/>
          <w:lang w:val="pl-PL" w:bidi="ar-SA"/>
        </w:rPr>
      </w:pPr>
      <w:r>
        <w:rPr>
          <w:rFonts w:eastAsia="Times New Roman" w:cs="Times New Roman"/>
          <w:color w:val="FF0000"/>
          <w:sz w:val="32"/>
          <w:szCs w:val="3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bidi="ar-SA"/>
        </w:rPr>
        <w:t>Mapki do celów projektowych zagwarantuje Zamawiając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Kryteria oceny ofert:</w:t>
      </w:r>
    </w:p>
    <w:p>
      <w:pPr>
        <w:pStyle w:val="Normal"/>
        <w:rPr/>
      </w:pPr>
      <w:r>
        <w:rPr/>
        <w:t xml:space="preserve"> 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4"/>
        <w:gridCol w:w="1677"/>
      </w:tblGrid>
      <w:tr>
        <w:trPr/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kryterium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aga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 wykonania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Termin składania ofert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12.02.2009r. do godz.8.30 w siedzibie Zamawiającego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Termin otwarcia ofert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12.02.2009r. o godz.9.00 w sali narad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Termin realizacji zamówienia:</w:t>
      </w:r>
    </w:p>
    <w:p>
      <w:pPr>
        <w:pStyle w:val="Normal"/>
        <w:rPr>
          <w:rFonts w:eastAsia="Times New Roman" w:cs="Times New Roman"/>
          <w:color w:val="000000"/>
          <w:sz w:val="28"/>
          <w:szCs w:val="24"/>
          <w:lang w:val="pl-PL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bidi="ar-SA"/>
        </w:rPr>
        <w:t>zad.1 - maksymalny termin wykonania do 30.05.2009r.</w:t>
      </w:r>
    </w:p>
    <w:p>
      <w:pPr>
        <w:pStyle w:val="Normal"/>
        <w:rPr>
          <w:rFonts w:eastAsia="Times New Roman" w:cs="Times New Roman"/>
          <w:color w:val="000000"/>
          <w:sz w:val="28"/>
          <w:szCs w:val="24"/>
          <w:lang w:val="pl-PL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bidi="ar-SA"/>
        </w:rPr>
        <w:t>zad.2 - maksymalny termin wykonania do 20.12.2009r.</w:t>
      </w:r>
    </w:p>
    <w:p>
      <w:pPr>
        <w:pStyle w:val="Normal"/>
        <w:rPr>
          <w:rFonts w:eastAsia="Times New Roman" w:cs="Times New Roman"/>
          <w:color w:val="000000"/>
          <w:sz w:val="28"/>
          <w:szCs w:val="24"/>
          <w:lang w:val="pl-PL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4"/>
          <w:lang w:val="pl-PL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bidi="ar-SA"/>
        </w:rPr>
        <w:t>Oferent może przystąpić do zad.1 lub zad.2, a także jest możliwość przystąpienia do obydwu zadań wypełniając oddzielnie ofertę (zał. nr 1) dla zad.1 i zad.2</w:t>
      </w:r>
    </w:p>
    <w:p>
      <w:pPr>
        <w:pStyle w:val="Normal"/>
        <w:rPr>
          <w:rFonts w:eastAsia="Times New Roman" w:cs="Times New Roman"/>
          <w:color w:val="FF0000"/>
          <w:sz w:val="28"/>
          <w:szCs w:val="24"/>
          <w:lang w:val="pl-PL" w:bidi="ar-SA"/>
        </w:rPr>
      </w:pPr>
      <w:r>
        <w:rPr>
          <w:rFonts w:eastAsia="Times New Roman" w:cs="Times New Roman"/>
          <w:color w:val="FF0000"/>
          <w:sz w:val="28"/>
          <w:szCs w:val="24"/>
          <w:lang w:val="pl-PL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racownikiem uprawnionym do kontaktów z oferentami z ramienia zamawiającego jest Pan Gilbert Kramarczyk pok.nr 22, tel.032/4301037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Adres strony internetowej, na której dostępna jest specyfikacja istotnych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arunków zamówienia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http://www.kornowac.bip.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7"/>
        </w:tabs>
        <w:ind w:left="60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48"/>
        </w:tabs>
        <w:ind w:left="13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95"/>
        </w:tabs>
        <w:ind w:left="15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5:00Z</dcterms:created>
  <dc:creator>UG Kornowac</dc:creator>
  <dc:description/>
  <dc:language>en-US</dc:language>
  <cp:lastModifiedBy/>
  <cp:lastPrinted>2009-01-29T10:15:00Z</cp:lastPrinted>
  <dcterms:modified xsi:type="dcterms:W3CDTF">2009-01-29T09:26:22Z</dcterms:modified>
  <cp:revision>7</cp:revision>
  <dc:subject/>
  <dc:title>                                                                                                        Kornowac,dn</dc:title>
</cp:coreProperties>
</file>