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nyWeb"/>
        <w:ind w:right="-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7020</wp:posOffset>
                </wp:positionV>
                <wp:extent cx="20193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6pt;width:15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nyWeb"/>
        <w:ind w:right="-290" w:hanging="0"/>
        <w:rPr>
          <w:b/>
          <w:b/>
          <w:sz w:val="32"/>
        </w:rPr>
      </w:pPr>
      <w:r>
        <w:rPr/>
        <w:t>P/402/06/09</w:t>
        <w:tab/>
        <w:tab/>
        <w:tab/>
      </w:r>
    </w:p>
    <w:p>
      <w:pPr>
        <w:pStyle w:val="NormalnyWeb"/>
        <w:ind w:right="-2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ind w:right="-290" w:hanging="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  <w:sz w:val="32"/>
        </w:rPr>
        <w:t>O WYBORZE NAJKORZYSTNIEJSZEJ OFERTY</w:t>
      </w:r>
    </w:p>
    <w:p>
      <w:pPr>
        <w:pStyle w:val="Rub1"/>
        <w:spacing w:before="0" w:after="360"/>
        <w:jc w:val="left"/>
        <w:rPr>
          <w:caps/>
          <w:sz w:val="24"/>
          <w:lang w:val="pl-PL"/>
        </w:rPr>
      </w:pPr>
      <w:r>
        <w:rPr>
          <w:caps/>
          <w:sz w:val="24"/>
          <w:highlight w:val="lightGray"/>
          <w:lang w:val="pl-PL"/>
        </w:rPr>
        <w:t>i. zamawiający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zwa:</w:t>
            </w:r>
            <w:r>
              <w:rPr>
                <w:b/>
              </w:rPr>
              <w:t xml:space="preserve">               GMINA KORNOW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res pocztowy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L. RACIBORSKA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iejscowość</w:t>
            </w:r>
            <w:r>
              <w:rPr>
                <w:b/>
                <w:bCs/>
              </w:rPr>
              <w:t>:      KORNOWA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-285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ojewództwo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ŚLĄSKIE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osoby upoważnionej do kontaktów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ROGOŚ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 </w:t>
            </w:r>
            <w:r>
              <w:rPr>
                <w:b/>
                <w:sz w:val="22"/>
                <w:szCs w:val="22"/>
              </w:rPr>
              <w:t>032 43010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 ugmar@poczta.onet.p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Fax:  </w:t>
            </w:r>
            <w:r>
              <w:rPr>
                <w:b/>
                <w:sz w:val="22"/>
                <w:szCs w:val="22"/>
              </w:rPr>
              <w:t>032 430133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dresy internetowe</w:t>
            </w:r>
            <w:r>
              <w:rPr/>
              <w:t>: www.kornowac.bip.net.p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</w:rPr>
      </w:pPr>
      <w:r>
        <w:rPr>
          <w:b/>
          <w:highlight w:val="lightGray"/>
        </w:rPr>
        <w:t>II: PRZEDMIOT ZAMÓWIENIA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1) Nazwa nadana zamówieniu przez zamawiającego</w:t>
            </w:r>
          </w:p>
          <w:p>
            <w:pPr>
              <w:pStyle w:val="Khheader"/>
              <w:rPr>
                <w:b/>
                <w:b/>
              </w:rPr>
            </w:pPr>
            <w:r>
              <w:rPr>
                <w:b/>
              </w:rPr>
              <w:t>KOMPLEKSOWA TERMOMODERNIZACJA OBIEKTÓW UŻYTECZNOŚCI PUBLICZNEJ W GMINIE KORNOWAC REALIZOWANA W RAMACH DZIAŁANIA 5.3 CZYSTE POWIETRZE I ODNAWIALNE ŹRÓDŁA ENERGII  RPO WSL NA LATA 2007-2013.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2) Określenie przedmiotu zamówienia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są roboty budowlane polegające na </w:t>
            </w:r>
            <w:r>
              <w:rPr>
                <w:rFonts w:cs="Arial" w:ascii="Arial" w:hAnsi="Arial"/>
                <w:sz w:val="20"/>
              </w:rPr>
              <w:t>termomodernizacji obiektów użyteczności publicznej w Gminie Kornowac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owana w ramach działania 5.3 Czyste powietrze i odnawialne źródła energii  RPO WSL na lata 2007-2013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mówienia obejmuje 8 obiektów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Domu Kultury i OSP w Łańcach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</w:t>
            </w:r>
          </w:p>
          <w:p>
            <w:pPr>
              <w:pStyle w:val="NormalnyWeb"/>
              <w:numPr>
                <w:ilvl w:val="1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 -  51,57 m2,</w:t>
            </w:r>
          </w:p>
          <w:p>
            <w:pPr>
              <w:pStyle w:val="NormalnyWeb"/>
              <w:numPr>
                <w:ilvl w:val="1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stropodachu  -  390,48 m2,</w:t>
            </w:r>
          </w:p>
          <w:p>
            <w:pPr>
              <w:pStyle w:val="NormalnyWeb"/>
              <w:numPr>
                <w:ilvl w:val="1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zewnętrznych  - 689,74 m2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źródł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ły Podstawowej w Kobyli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stolarki okiennej i drzwiowej  - 43,08 m2,</w:t>
            </w:r>
          </w:p>
          <w:p>
            <w:pPr>
              <w:pStyle w:val="NormalnyWeb"/>
              <w:numPr>
                <w:ilvl w:val="1"/>
                <w:numId w:val="10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zewnętrznych  - 436,94 m2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ły Podstawowej w Pogrzebieniu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i drzwiowej  - 108,02 m2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stropodachu  -  1178,19 m2</w:t>
            </w:r>
          </w:p>
          <w:p>
            <w:pPr>
              <w:pStyle w:val="NormalnyWeb"/>
              <w:numPr>
                <w:ilvl w:val="1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cieplenie ścian zewnętrznych  - 919,25 m2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źródła ciepła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otoczeni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Domu Kultury w Pogrzebieniu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i drzwiowej  - 28,17 m2,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stropodachu  - 22,71 m2,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zewnętrznych  - 434,42 m2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źródła ciepła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Domu Kultury w Kobyli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 - 54,76 m2,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stropodachu  - 637,23 m2,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zewnętrznych  - 735,92 m2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Domu Kultury i OSP w Rzuchowi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stolarki okiennej  - 14,16 m2,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zewnętrznych  - 402,88 m2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zkoły Podstawowej w Rzuchowie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 - 73,72 m2,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stropodachu  - 289,65 m2,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zewnętrznych  - 573,11 m2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Przedszkola Publicznego w Kornowacu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 - 20,15 m2,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stropodachu  - 175,52 m2,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zewnętrznych  - 142,77 m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  <w:u w:val="single"/>
              </w:rPr>
            </w:r>
          </w:p>
        </w:tc>
      </w:tr>
    </w:tbl>
    <w:p>
      <w:pPr>
        <w:pStyle w:val="Normalny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rPr>
          <w:b/>
          <w:b/>
        </w:rPr>
      </w:pPr>
      <w:r>
        <w:rPr>
          <w:b/>
          <w:highlight w:val="lightGray"/>
        </w:rPr>
        <w:t>III. RODZAJ I TRYB ZAMÓWIENIA</w:t>
      </w:r>
    </w:p>
    <w:p>
      <w:pPr>
        <w:pStyle w:val="NormalnyWeb"/>
        <w:rPr>
          <w:b/>
          <w:b/>
          <w:szCs w:val="16"/>
        </w:rPr>
      </w:pPr>
      <w:r>
        <w:rPr>
          <w:b/>
          <w:sz w:val="20"/>
        </w:rPr>
        <w:t xml:space="preserve">III.1)  </w:t>
      </w:r>
      <w:r>
        <w:rPr>
          <w:bCs/>
        </w:rPr>
        <w:t xml:space="preserve">Rodzaj zamówienia :      </w:t>
        <w:tab/>
        <w:t xml:space="preserve">   </w:t>
      </w:r>
      <w:r>
        <w:rPr>
          <w:b/>
        </w:rPr>
        <w:t>robota budowlana</w:t>
      </w:r>
    </w:p>
    <w:p>
      <w:pPr>
        <w:pStyle w:val="NormalnyWeb"/>
        <w:rPr>
          <w:bCs/>
        </w:rPr>
      </w:pPr>
      <w:r>
        <w:rPr>
          <w:b/>
          <w:sz w:val="20"/>
        </w:rPr>
        <w:t xml:space="preserve">III.2) </w:t>
      </w:r>
      <w:r>
        <w:rPr>
          <w:bCs/>
        </w:rPr>
        <w:t xml:space="preserve">  Tryb udzielania zamówienia :    </w:t>
      </w:r>
      <w:r>
        <w:rPr>
          <w:b/>
        </w:rPr>
        <w:t>przetarg nieograniczony</w:t>
      </w:r>
    </w:p>
    <w:p>
      <w:pPr>
        <w:pStyle w:val="NormalnyWeb"/>
        <w:rPr>
          <w:b/>
          <w:b/>
          <w:szCs w:val="16"/>
        </w:rPr>
      </w:pPr>
      <w:r>
        <w:rPr>
          <w:b/>
          <w:szCs w:val="16"/>
          <w:highlight w:val="lightGray"/>
        </w:rPr>
        <w:t>IV. WYBÓR OFERTY</w:t>
      </w:r>
      <w:r>
        <w:rPr>
          <w:b/>
          <w:szCs w:val="16"/>
        </w:rPr>
        <w:t xml:space="preserve"> </w:t>
      </w:r>
      <w:r>
        <w:rPr>
          <w:b/>
          <w:szCs w:val="16"/>
          <w:highlight w:val="lightGray"/>
        </w:rPr>
        <w:t>NAJKORZYSTNIEJSZEJ</w:t>
      </w:r>
      <w:r>
        <w:rPr>
          <w:b/>
          <w:szCs w:val="16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V.1) </w:t>
            </w:r>
            <w:r>
              <w:rPr>
                <w:b/>
                <w:smallCaps/>
              </w:rPr>
              <w:t>Nazwa i adres wykonawc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zwa: </w:t>
            </w:r>
            <w:r>
              <w:rPr>
                <w:b/>
                <w:bCs/>
                <w:sz w:val="22"/>
              </w:rPr>
              <w:t>FIRMA REMONTOWO – BUDOWLANA DAW-BUD DANIEL WYWIAŁ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Adres pocztowy lidera konsorcjum: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ul. Brzozowa 5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Miejscowość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udnik Wiel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60 Kamienica Po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/województw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/ŚLĄSKI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r>
              <w:rPr>
                <w:b/>
                <w:bCs/>
                <w:lang w:val="de-DE"/>
              </w:rPr>
              <w:t>dawbud2@op.pl</w:t>
            </w:r>
          </w:p>
          <w:p>
            <w:pPr>
              <w:pStyle w:val="WWZwykytekst"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e-DE" w:eastAsia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cs="Times New Roman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b/>
                <w:sz w:val="22"/>
                <w:szCs w:val="22"/>
              </w:rPr>
              <w:t xml:space="preserve"> 512 006 6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internetowy</w:t>
            </w:r>
            <w:r>
              <w:rPr>
                <w:b/>
              </w:rPr>
              <w:t xml:space="preserve"> </w:t>
            </w:r>
            <w:r>
              <w:rPr/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ax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V.2) Cena wybranej oferty: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47 469,66 zł., tj. 100,00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V.2) Uzasadnienie wyboru:</w:t>
            </w:r>
            <w:r>
              <w:rPr/>
              <w:t xml:space="preserve">   </w:t>
            </w:r>
            <w:r>
              <w:rPr>
                <w:b/>
                <w:bCs/>
              </w:rPr>
              <w:t>Oferta która otrzymała w kryterium cena – 100,00 pkt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Oferta z najniższą ceną.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) W postępowaniu złożono 12 ofert,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V. W POSTĘPOWANIU  ZŁOŻYŁY OFERTY NASTĘPUJĄCE FIRMY Z  NASTĘPUJACYMI CENAMI I OTRZYMAŁY NASTĘPUJĄCĄ ILOŚĆ  PKT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853"/>
        <w:gridCol w:w="336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r. ofert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kokaloraia PKB Sp.z o.o. S.K.A., ul. Hauke Bosaka 9, 25-214 Kielc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362 055,11 zł. pkt 82,4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ł.Rem.-Bud. Antoni i Adrian Piła, ul. Krzyżkowicka 106, 44-280 Rydułtow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213 800,96 zł. pkt 87,9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ł. Wielobranżowy „SZMUSZ”, ul. Mikołowska 32, 44-200 Rybni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195 115,96 zł. pkt 88,7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Rem. – Bud. DAW-BUD Daniel Wywiał Rudnik Wielki, ul. Brzozowa 5A, 42-260 Kamienica P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947 469,66 zł. pkt 1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MONTEX Firma Prywatna Marek Gajewski    ul. Larysza 11, 44-200 Rybni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103 453,96 zł. pkt 92,5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MED PBU-H Sp.z o.o., ul. Chopina 16, 47-400 Racibó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651 001,54 zł. pkt 73,4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sorcjum PPUH INFO-BUD(lider), ZS i RB TOMAN Daniel Toman PPUH INFO-BUD(lider), Krzysztof Małek, ul. Kwiatowa 11,44-218 Ryb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260 561,12 zł. pkt 86,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RB KAMPKA Sp.j. Danuta Kampka, Grzegorz Kampka, ul. Mikołowska 1,  47-400 Racibó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538 535,78 zł. pkt 76,7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rma Budowlana „F-Bud” Eugeniusz Fibic   oś. XXX-lecia 62C, 44-286 Wodzisław Śląsk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560 994,07 zł.  pkt 76,0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ntrum Budowlane Piotr Duda, ul. Długa 13, 48-130 Kietrz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248 494,65 zł. pkt 86,6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Usługowe ”BORBUD” Sp.z o.o., ul. Wodna 21, 47-400 Racibó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456 419,59 zł. pkt 79,2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. Usług.-Handl. Łukasz Witek, ul. Puscha 7/20, 25-635 Kie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405 702,54 zł. pkt 80,9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nyWeb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nyWeb"/>
        <w:rPr>
          <w:b/>
          <w:b/>
          <w:highlight w:val="lightGray"/>
        </w:rPr>
      </w:pPr>
      <w:r>
        <w:rPr>
          <w:b/>
          <w:highlight w:val="lightGray"/>
        </w:rPr>
        <w:tab/>
        <w:tab/>
        <w:tab/>
        <w:tab/>
        <w:tab/>
        <w:tab/>
        <w:tab/>
        <w:t>Wójt Gminy Kornowac</w:t>
      </w:r>
    </w:p>
    <w:p>
      <w:pPr>
        <w:pStyle w:val="NormalnyWeb"/>
        <w:rPr/>
      </w:pPr>
      <w:r>
        <w:rPr>
          <w:b/>
          <w:highlight w:val="lightGray"/>
        </w:rPr>
        <w:t xml:space="preserve">                                                                                       </w:t>
      </w:r>
      <w:r>
        <w:rPr>
          <w:b/>
          <w:highlight w:val="lightGray"/>
        </w:rPr>
        <w:t>Józef Stukator</w:t>
      </w:r>
      <w:r>
        <w:rPr>
          <w:b/>
        </w:rPr>
        <w:t xml:space="preserve">                                          </w:t>
      </w:r>
      <w:r>
        <w:rPr/>
        <w:tab/>
        <w:t xml:space="preserve">                                                                    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podpis zamawiającego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75"/>
      </w:pPr>
      <w:rPr/>
    </w:lvl>
    <w:lvl w:ilvl="1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75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66" w:hanging="34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1"/>
        </w:tabs>
        <w:ind w:left="941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1"/>
        </w:tabs>
        <w:ind w:left="1161" w:hanging="453"/>
      </w:pPr>
      <w:rPr>
        <w:sz w:val="18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75"/>
      </w:pPr>
      <w:rPr/>
    </w:lvl>
    <w:lvl w:ilvl="1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75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53"/>
        </w:tabs>
        <w:ind w:left="1053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75"/>
      </w:pPr>
      <w:rPr/>
    </w:lvl>
    <w:lvl w:ilvl="1">
      <w:start w:val="2"/>
      <w:numFmt w:val="bullet"/>
      <w:lvlText w:val="-"/>
      <w:lvlJc w:val="left"/>
      <w:pPr>
        <w:tabs>
          <w:tab w:val="num" w:pos="1668"/>
        </w:tabs>
        <w:ind w:left="1668" w:hanging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)"/>
      <w:lvlJc w:val="left"/>
      <w:pPr>
        <w:tabs>
          <w:tab w:val="num" w:pos="2568"/>
        </w:tabs>
        <w:ind w:left="2568" w:hanging="360"/>
      </w:pPr>
      <w:rPr/>
    </w:lvl>
    <w:lvl w:ilvl="3">
      <w:start w:val="1"/>
      <w:numFmt w:val="decimal"/>
      <w:lvlText w:val="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6708"/>
        </w:tabs>
        <w:ind w:left="670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75"/>
      </w:pPr>
      <w:rPr/>
    </w:lvl>
    <w:lvl w:ilvl="1">
      <w:start w:val="2"/>
      <w:numFmt w:val="bullet"/>
      <w:lvlText w:val="-"/>
      <w:lvlJc w:val="left"/>
      <w:pPr>
        <w:tabs>
          <w:tab w:val="num" w:pos="1668"/>
        </w:tabs>
        <w:ind w:left="1668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568"/>
        </w:tabs>
        <w:ind w:left="2549" w:hanging="341"/>
      </w:pPr>
      <w:rPr/>
    </w:lvl>
    <w:lvl w:ilvl="3">
      <w:start w:val="1"/>
      <w:numFmt w:val="decimal"/>
      <w:lvlText w:val="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6708"/>
        </w:tabs>
        <w:ind w:left="67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0:00Z</dcterms:created>
  <dc:creator>Urząd Gminy</dc:creator>
  <dc:description/>
  <dc:language>en-US</dc:language>
  <cp:lastModifiedBy>Urząd Gminy</cp:lastModifiedBy>
  <dcterms:modified xsi:type="dcterms:W3CDTF">2009-08-10T13:21:00Z</dcterms:modified>
  <cp:revision>4</cp:revision>
  <dc:subject/>
  <dc:title/>
</cp:coreProperties>
</file>