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sz w:val="28"/>
        </w:rPr>
      </w:pPr>
      <w:r>
        <w:rPr>
          <w:sz w:val="28"/>
        </w:rPr>
        <w:t>Zapytanie do przetargu Budowa wodociągu w Pogrzebieniu „Zadanie Konotki”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ytanie 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zy oferent ma się wykazać tylko doświadczeniem w budżecie sieci wodociągowych, czy też Zamawiający uzna, iż budowa sieci kanalizacyjnej tłocznej, grawitacyjnej z rur PE i PCV, odpowiada swym charakterem i złożonością przedmiotowi zamówieni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mawiający uzna również budowę sieci kanalizacyjnej tłocznej i grawitac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21:00Z</dcterms:created>
  <dc:creator>Urząd Gminy</dc:creator>
  <dc:description/>
  <dc:language>en-US</dc:language>
  <cp:lastModifiedBy>Urząd Gminy</cp:lastModifiedBy>
  <dcterms:modified xsi:type="dcterms:W3CDTF">2009-07-14T11:30:00Z</dcterms:modified>
  <cp:revision>4</cp:revision>
  <dc:subject/>
  <dc:title>Zapytanie do przetargu Budowa wodociągu w Pogrzebieniu „Zadanie Konotki”</dc:title>
</cp:coreProperties>
</file>