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/>
      </w:pPr>
      <w:r>
        <w:rPr>
          <w:b w:val="false"/>
          <w:sz w:val="22"/>
          <w:szCs w:val="22"/>
          <w:u w:val="single"/>
        </w:rPr>
        <w:t>Załącznik nr 3</w:t>
      </w:r>
      <w:r>
        <w:rPr>
          <w:b w:val="false"/>
          <w:sz w:val="22"/>
          <w:szCs w:val="22"/>
        </w:rPr>
        <w:t xml:space="preserve"> do SIWZ</w:t>
      </w:r>
    </w:p>
    <w:p>
      <w:pPr>
        <w:pStyle w:val="TextBody"/>
        <w:spacing w:lineRule="exact" w:line="32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                                                   </w:t>
      </w:r>
    </w:p>
    <w:p>
      <w:pPr>
        <w:pStyle w:val="TextBody"/>
        <w:spacing w:lineRule="exact" w:line="3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320"/>
        <w:ind w:firstLine="708"/>
        <w:rPr/>
      </w:pPr>
      <w:r>
        <w:rPr>
          <w:b/>
          <w:bCs/>
        </w:rPr>
        <w:t>W dniu ...................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r.  w Kornowacu w wyniku udzielenia zamówienia publicznego w trybie przetargu nieograniczonego, pomiędzy: Gminą Kornowac, z siedzibą Urzędu Gminy w Kornowacu ul. Raciborska 48 zwanym dalej „Zamawiającym” reprezentowanym przez: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>Wójta Gminy Kornowac  -  Józefa STUKATORA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>NIP 642-24-92-543         REGON 271763096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  <w:t xml:space="preserve">a: </w:t>
      </w:r>
    </w:p>
    <w:p>
      <w:pPr>
        <w:pStyle w:val="Normal"/>
        <w:shd w:fill="FFFFFF" w:val="clear"/>
        <w:spacing w:lineRule="exact" w:line="259" w:before="1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 z siedzibą w  ................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</w:rPr>
      </w:pPr>
      <w:r>
        <w:rPr>
          <w:color w:val="000000"/>
        </w:rPr>
        <w:t xml:space="preserve">ul. .............................. ...................... 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9"/>
        <w:rPr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59"/>
        <w:rPr/>
      </w:pPr>
      <w:r>
        <w:rPr>
          <w:color w:val="000000"/>
          <w:lang w:val="de-D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</w:rPr>
      </w:pPr>
      <w:r>
        <w:rPr>
          <w:color w:val="000000"/>
          <w:lang w:val="de-DE"/>
        </w:rPr>
        <w:t xml:space="preserve">NIP.................................................   REGON..................................................   KRS............................                                                                                                                             </w:t>
      </w:r>
      <w:r>
        <w:rPr>
          <w:lang w:val="de-DE"/>
        </w:rPr>
        <w:t xml:space="preserve">   </w:t>
      </w:r>
      <w:r>
        <w:rPr/>
        <w:t>(Nr ewidencji dział. gosp.)</w:t>
      </w:r>
    </w:p>
    <w:p>
      <w:pPr>
        <w:pStyle w:val="Normal"/>
        <w:shd w:fill="FFFFFF" w:val="clear"/>
        <w:spacing w:lineRule="exact" w:line="259" w:before="5" w:after="0"/>
        <w:rPr>
          <w:color w:val="000000"/>
        </w:rPr>
      </w:pPr>
      <w:r>
        <w:rPr>
          <w:color w:val="000000"/>
        </w:rPr>
        <w:t>zwanym dalej „Wykonawcą"</w:t>
      </w:r>
      <w:r>
        <w:rPr/>
        <w:t xml:space="preserve">.                                                                          </w:t>
      </w:r>
    </w:p>
    <w:p>
      <w:pPr>
        <w:pStyle w:val="Heading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dokonanego w trybie przetargu nieograniczonego wyboru wykonawcy, przeprowadzonego zgodnie z przepisami ustawy z dnia 29 stycznia 2004r. Prawo zamówień publicznych (tekst jednolity Dz. U. z 2007r. Nr 223, poz. 1655), została zawarta umowa o następującej treści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Zamawiający zleca, a Wykonawca przyjmuje do wykonania pełnienie nadzoru inwestorskiego nad realizacją zadania   p.n.:</w:t>
      </w:r>
      <w:r>
        <w:rPr>
          <w:sz w:val="22"/>
          <w:szCs w:val="22"/>
        </w:rPr>
        <w:t xml:space="preserve"> </w:t>
      </w:r>
      <w:r>
        <w:rPr/>
        <w:t>Kompleksowa termomodernizacja obiektów użyteczności publicznej w Gminie Kornowac realizowana w ramach działania 5.3 Czyste powietrze i odnawialne źródła energii  RPO WSL na lata 2007-2013, zgodnie z wymaganiami określonymi przez Zamawiającego i zasadami wiedzy technicznej, na warunkach wskazanych w ofercie z dnia……….. stanowiącą załącznik nr 1 do umowy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ecjalności konstrukcyjno - budowla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ecjalności 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ności instalacyjnej w zakresie sieci, instalacji i urządzeń elektrycznych i elektroenergetycznych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autoSpaceDE w:val="true"/>
        <w:spacing w:lineRule="auto" w:line="288"/>
        <w:rPr>
          <w:spacing w:val="0"/>
          <w:lang w:eastAsia="pl-PL"/>
        </w:rPr>
      </w:pPr>
      <w:r>
        <w:rPr>
          <w:spacing w:val="0"/>
          <w:lang w:eastAsia="pl-PL"/>
        </w:rPr>
        <w:t>2. Nadzór inwestorski, o którym mowa w § 1 ust. 1 pełniony będzie nad wykonaniem robót budowlanych wynikających z dokumentacji projektowych oraz specyfikacji technicznych wykonania i odbioru robót - dotyczących tych zakresów zadania.</w:t>
      </w:r>
    </w:p>
    <w:p>
      <w:pPr>
        <w:pStyle w:val="Normal"/>
        <w:spacing w:lineRule="auto" w:line="288"/>
        <w:jc w:val="both"/>
        <w:rPr>
          <w:spacing w:val="0"/>
          <w:sz w:val="22"/>
          <w:szCs w:val="22"/>
          <w:lang w:eastAsia="pl-PL"/>
        </w:rPr>
      </w:pPr>
      <w:r>
        <w:rPr>
          <w:spacing w:val="0"/>
          <w:sz w:val="22"/>
          <w:szCs w:val="22"/>
          <w:lang w:eastAsia="pl-PL"/>
        </w:rPr>
      </w:r>
    </w:p>
    <w:p>
      <w:pPr>
        <w:pStyle w:val="TextBody"/>
        <w:widowControl/>
        <w:suppressAutoHyphens w:val="false"/>
        <w:autoSpaceDE w:val="true"/>
        <w:spacing w:lineRule="auto" w:line="288"/>
        <w:rPr>
          <w:spacing w:val="0"/>
          <w:lang w:eastAsia="pl-PL"/>
        </w:rPr>
      </w:pPr>
      <w:r>
        <w:rPr>
          <w:spacing w:val="0"/>
          <w:lang w:eastAsia="pl-PL"/>
        </w:rPr>
        <w:t>3. Usługa musi być wykonana zgodnie z obowiązującymi przepisami, oraz na ustalonych niniejszą umową warunkach.</w:t>
      </w:r>
    </w:p>
    <w:p>
      <w:pPr>
        <w:pStyle w:val="Normal"/>
        <w:spacing w:lineRule="auto" w:line="288"/>
        <w:jc w:val="center"/>
        <w:rPr>
          <w:b/>
          <w:b/>
          <w:spacing w:val="0"/>
          <w:sz w:val="22"/>
          <w:szCs w:val="22"/>
          <w:lang w:eastAsia="pl-PL"/>
        </w:rPr>
      </w:pPr>
      <w:r>
        <w:rPr>
          <w:b/>
          <w:spacing w:val="0"/>
          <w:sz w:val="22"/>
          <w:szCs w:val="22"/>
          <w:lang w:eastAsia="pl-PL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ki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wiadomi Wykonawcę o terminie przekazania placu budowy </w:t>
      </w:r>
      <w:r>
        <w:rPr>
          <w:i/>
          <w:sz w:val="22"/>
          <w:szCs w:val="22"/>
        </w:rPr>
        <w:t>wykonawcy robót budowlanych.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i wysokość wynagrodzenia Wykonawcy poprzez podpisanie </w:t>
      </w:r>
      <w:r>
        <w:rPr>
          <w:i/>
          <w:iCs/>
          <w:sz w:val="22"/>
          <w:szCs w:val="22"/>
        </w:rPr>
        <w:t>protokołu odbioru nadzoru inwestor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bowiązki Wykonawcy to: 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dział w przekazaniu placu budowy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adzorowanie robót na budowie,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pełnienie swoich obowiązków w myśl obowiązujących aktów normatywnych: Prawa budowlanego z dnia 7 lipca 1994r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zarządzeń w sprawie: kontroli jakości, kryteriów, kwalifikacji oraz zasad oceny robót, obiektów budowlanych, warunków technicznych oraz innych przepisów wykonawczych do Prawa budowla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prezentowanie inwestora na budowie przez sprawowanie kontroli zgodności jej realizacji z dokumentacją projektową, przepisami i obowiązującymi Polskimi Normami oraz zasadami wiedzy budowla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jakości wykonywanych robót oraz wbudowanych wyrobów, w tym zapobieganie zastosowania wyrobów wadliwych i niedopuszczonych do obrotu i stosowania w budownictwie, sprawdzanie wbudowanych materiałów i urządzeń pod względem zgodności z projektem oraz normami i świadectwam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sprawdzenie i odbiór robót ulegających zakryciu lub zanikających, uczestnictwo w próbach, pomiarach i sprawdzeniach oraz odbiorach technicznych nadzorowanego zakre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anie faktycznie wykonanych robót oraz usunięcia wad, a także kontrolowanie rozliczeń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sz w:val="22"/>
          <w:szCs w:val="22"/>
        </w:rPr>
        <w:t xml:space="preserve">Nadzór nad prawidłowym przebiegiem robót zgodnie z umową zawartą pomiędzy Gminą Kornowac a </w:t>
      </w:r>
      <w:r>
        <w:rPr>
          <w:i/>
          <w:sz w:val="22"/>
          <w:szCs w:val="22"/>
        </w:rPr>
        <w:t xml:space="preserve">wykonawcą robót budowlanych. </w:t>
      </w: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niezwłoczne poinformuje Zamawiającego o wszelkich zdarzeniach, które mogą mieć wpływ na terminowość wykonania inwestycji oraz zgodność wykonania z projektem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ordynacja nadzoru we wszystkich specjalnościach oraz  prowadzenie w tym zakresie niezbędnych uzgodnień i korespondencj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strzyganie wątpliwości natury technicznej powstałych w toku prowadzonych robót, a w razie potrzeby uzgadnianie tych zmian z osobami pełniącymi nadzór autorsk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sz w:val="22"/>
          <w:szCs w:val="22"/>
        </w:rPr>
        <w:t xml:space="preserve">Potwierdzanie faktycznego wykonanego zakresu robót poprzez podpisywanie protokołu odbioru elementów wykonanych robót jako podstawy do fakturowania częściowego  zgodnie z postanowieniami umów zawartych pomiędzy Gminą Kornowac a </w:t>
      </w:r>
      <w:r>
        <w:rPr>
          <w:i/>
          <w:sz w:val="22"/>
          <w:szCs w:val="22"/>
        </w:rPr>
        <w:t>wykonawcą robót budowlanych</w:t>
      </w:r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nie na wniosek Zamawiającego informacji o inwestycji (do 7 dni od daty jego otrzymania) dotycząc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pisu zadań / etapów zrealizowanych w danym okresie zgodnie w odniesieniu do poszczególnych pozycji harmonogramu rzeczowo-finansowego stanowiącego załącznik do umowy o dofinansowanie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oblemów oraz innych kwestii, które dotyczą realizacji projektu (prace zamienne, opóźnienia w realizacji projektu odnoszące się do przyjętego harmonogram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lanowanego przebiegu rzeczowego realizacji projektu do czasu złożenia kolejnej faktury / kolejnego wniosku o płatność.</w:t>
      </w:r>
    </w:p>
    <w:p>
      <w:pPr>
        <w:pStyle w:val="NormalnyWeb"/>
        <w:spacing w:lineRule="auto" w:line="288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informacje będą przedkładane z częstotliwością 1 raz na 1 miesiąc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owiązkowy udział we wszystkich naradach związanych z realizacją poszczególnych etapów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obmiaru dla robót nie ujętych w dokumentacjach projektowych i specyfikacjach technicznych wykonania i odbioru robót  oraz akceptowanie protokołów konieczności - w wypadku gdy takie roboty wynikną w terminie do 5 dni od daty ich ujawnienia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sz w:val="22"/>
          <w:szCs w:val="22"/>
        </w:rPr>
        <w:t xml:space="preserve">Udział w komisjach związanych z postępowaniem o udzielenie zamówienia publicznego w wypadku wystąpienia robót nieujętych w dokumentacjach projektowych i specyfikacjach technicznych wykonania i odbioru robót, a w związku z tymi obowiązkami weryfikowanie przedkładanych przez </w:t>
      </w:r>
      <w:r>
        <w:rPr>
          <w:i/>
          <w:iCs/>
          <w:sz w:val="22"/>
          <w:szCs w:val="22"/>
        </w:rPr>
        <w:t xml:space="preserve">wykonawców robót budowlanych </w:t>
      </w:r>
      <w:r>
        <w:rPr>
          <w:sz w:val="22"/>
          <w:szCs w:val="22"/>
        </w:rPr>
        <w:t>kosztorysów ofertowych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/>
      </w:pPr>
      <w:r>
        <w:rPr>
          <w:sz w:val="22"/>
          <w:szCs w:val="22"/>
        </w:rPr>
        <w:t xml:space="preserve">Udział w odbiorach przewidzianych w umowie pomiędzy Gminą Kornowac </w:t>
      </w:r>
      <w:r>
        <w:rPr>
          <w:i/>
          <w:iCs/>
          <w:sz w:val="22"/>
          <w:szCs w:val="22"/>
        </w:rPr>
        <w:t>a wykonawcą robót budowlanych</w:t>
      </w:r>
      <w:r>
        <w:rPr>
          <w:sz w:val="22"/>
          <w:szCs w:val="22"/>
        </w:rPr>
        <w:t xml:space="preserve"> oraz komisjach odbiorów gwarancyjnych, stwierdzanie istnienia wad robót podczas takich czynności oraz sprawdzenie kompletności dokumentacji odbiorow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wierdzanie usunięcia wad ujawnionych podczas wyżej wymienionych odbiorów robót.</w:t>
      </w:r>
    </w:p>
    <w:p>
      <w:pPr>
        <w:pStyle w:val="NormalnyWeb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robót nie ujętych w dokumentacjach projektowych i specyfikacjach technicznych wykonania i odbioru robót budowlanych pełnienie nadzoru nad tymi robotami zgodnie z warunkami niniejszej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obowiązków, o których mowa w § 2 ust. 2 Wykonawca zapewnia pobyt inspektorów nadzoru robót budowlanych, odpowiednio do potrzeb wynikających z toku budowy, jednak nie rzadziej niż dwa razy w tygod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W zakresie wynikającym z niniejszej Umowy, Wykonawca upoważniony jest do występowania w charakterze przedstawiciela Zamawiającego wobec </w:t>
      </w:r>
      <w:r>
        <w:rPr>
          <w:i/>
          <w:sz w:val="22"/>
          <w:szCs w:val="22"/>
        </w:rPr>
        <w:t>wykonawcy robót budowlanych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odpowiedzialne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wykonywać nadzór inwestorski zgodnie z obowiązującymi przepisami w tym Prawa budowlanego, Prawa zamówień publicznych, Kodeksu cywilnego i przepisów BHP oraz zasadami wiedzy techniczn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dzoru realizować będ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pecjalności konstrukcyjno – budowlanej: ……………………………………. który posiada uprawnienia budowlane (umożliwiające realizację robót przyjętych do wykonania na podstawie niniejszej umowy) o numerze ewidencyjnym ….…………… z dnia 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>w specjalności instalacyjnej w zakresie sieci, instalacji i urządzeń cieplnych, wentylacyjnych, gazowych, wodociągowych i kanalizacyjnych: ………………………………………. który posiada uprawnienia budowlane (umożliwiające realizację robót przyjętych do wykonania na podstawie niniejszej umowy) o numerze ewidencyjnym ……………….. z dnia …….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specjalności instalacyjnej w zakresie sieci, instalacji i urządzeń elektrycznych i elektroenergetycznych: ………….…………………………. który posiada uprawnienia budowlane (umożliwiające realizację robót przyjętych do wykonania na podstawie niniejszej umowy) o numerze ewidencyjnym …………….… z dnia ……..………….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częcie - od daty podpisania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a - do dnia dokonania odbiorów końcowych wszystkich nadzorowanych (na podstawie niniejszej umowy) robót budowlanych i rozliczenia inwestycji przy założeniu wstępnego terminu zakończenia robót budowlanych 30.06.2010r.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y ustalone w ust. 1 ulegną przesunięciu w przypadk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rPr>
          <w:spacing w:val="0"/>
          <w:w w:val="100"/>
        </w:rPr>
      </w:pPr>
      <w:r>
        <w:rPr>
          <w:spacing w:val="0"/>
          <w:w w:val="100"/>
        </w:rPr>
        <w:t>Wynagrodzenie</w:t>
      </w:r>
    </w:p>
    <w:p>
      <w:pPr>
        <w:pStyle w:val="Normal"/>
        <w:spacing w:lineRule="auto" w:line="288"/>
        <w:jc w:val="center"/>
        <w:rPr>
          <w:b/>
          <w:b/>
          <w:spacing w:val="0"/>
          <w:w w:val="100"/>
          <w:sz w:val="22"/>
          <w:szCs w:val="22"/>
        </w:rPr>
      </w:pPr>
      <w:r>
        <w:rPr>
          <w:b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strony ustalają na kwotę wraz z podatkiem VAT w wysokości: .......................... zł    (słownie: ........................................................... zł)</w:t>
      </w:r>
    </w:p>
    <w:p>
      <w:pPr>
        <w:pStyle w:val="Normal"/>
        <w:spacing w:lineRule="auto" w:line="288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etto wynosi ........................................... zł    </w:t>
      </w:r>
    </w:p>
    <w:p>
      <w:pPr>
        <w:pStyle w:val="Normal"/>
        <w:spacing w:lineRule="auto" w:line="288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 zł)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+ podatek VAT w wysokości 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....................................... zł)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-2" w:hanging="284"/>
        <w:jc w:val="both"/>
        <w:rPr/>
      </w:pPr>
      <w:r>
        <w:rPr>
          <w:sz w:val="22"/>
          <w:szCs w:val="22"/>
        </w:rPr>
        <w:t xml:space="preserve">Płatność za pełnienie nadzoru inwestorskiego do 90% wartości zamówienia będzie się odbywała fakturami częściowymi. Strony ustalają, iż Wykonawca wystawi faktury przejściowe nie częściej niż 1 raz w miesiącu. Zapłata będzie następowała w terminie 30-dniowym od daty otrzymania przez Zamawiającego faktury wraz z </w:t>
      </w:r>
      <w:r>
        <w:rPr>
          <w:i/>
          <w:sz w:val="22"/>
          <w:szCs w:val="22"/>
        </w:rPr>
        <w:t>„protokołem odbioru nadzoru inwestorskiego”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-2" w:hanging="284"/>
        <w:jc w:val="both"/>
        <w:rPr/>
      </w:pPr>
      <w:r>
        <w:rPr>
          <w:sz w:val="22"/>
          <w:szCs w:val="22"/>
        </w:rPr>
        <w:t>Ostateczne rozliczenie za wykonane roboty nastąpi w oparciu o fakturę końcową wystawioną po podpisaniu protokołów odbioru końcowego i rozliczeniu inwestycj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ktura końcowa będzie płatna w terminie 30 dni od daty jej otrzymania przez Zamawiającego.</w:t>
      </w:r>
    </w:p>
    <w:p>
      <w:pPr>
        <w:pStyle w:val="Normal"/>
        <w:spacing w:lineRule="auto" w:line="28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fakturze zostanie naliczony podatek VAT w ustawowej wysokości.  </w:t>
      </w:r>
    </w:p>
    <w:p>
      <w:pPr>
        <w:pStyle w:val="Normal"/>
        <w:spacing w:lineRule="auto" w:line="288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y zapłaty uważa się za dotrzymane przez Zamawiającego, jeśli w terminie płatności dokona on  należnej Wykonawcy wypłaty środków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rękojm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  <w:tab w:val="left" w:pos="1211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36-miesięcznej rękojmi na wykonany przedmiot umowy, licząc od dnia odbiorów końcowych. </w:t>
      </w:r>
    </w:p>
    <w:p>
      <w:pPr>
        <w:pStyle w:val="Normal"/>
        <w:tabs>
          <w:tab w:val="clear" w:pos="708"/>
          <w:tab w:val="left" w:pos="786" w:leader="none"/>
          <w:tab w:val="left" w:pos="1211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ponosi odpowiedzialność Wykonawca w wysokości 15% wynagrodzenia umownego netto za przedmiot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a nieterminowe realizowanie lub naruszenie obowiązków, o których mowa w </w:t>
      </w:r>
      <w:r>
        <w:rPr>
          <w:bCs/>
          <w:sz w:val="22"/>
          <w:szCs w:val="22"/>
        </w:rPr>
        <w:t>§ 2</w:t>
      </w:r>
      <w:r>
        <w:rPr>
          <w:sz w:val="22"/>
          <w:szCs w:val="22"/>
        </w:rPr>
        <w:t xml:space="preserve">  ust. 2  w wysokości 300 zł za każdy dzień zwłoki, liczonej od dnia wyznaczonego przez Zamawiającego na usunięcie wad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adniają, iż w wypadku wystąpienia kar, o których mowa w </w:t>
      </w:r>
      <w:r>
        <w:rPr>
          <w:bCs/>
          <w:sz w:val="22"/>
          <w:szCs w:val="22"/>
        </w:rPr>
        <w:t>§ 7 ust. 1 pkt 1.2 – wyliczoną równowartość Zamawiający potrąci bezpośrednio z faktury końcowej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odszkodowania przekraczającego wysokość kar umownych do wysokości rzeczywiści poniesionej szko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pacing w:val="0"/>
        </w:rPr>
      </w:pPr>
      <w:r>
        <w:rPr>
          <w:spacing w:val="0"/>
        </w:rPr>
        <w:t>Zamawiającemu przysługuje prawo do odstąpienia od umowy bez obowiązku zapłacenia odszkodowania w następujących sytuacj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: odstąpienie od umowy w tym wypadku może nastąpić w terminie 30 dni od powzięcia wiadomości o powyższych okolicznośc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ostanie ogłoszona upadłość lub rozwiązanie firmy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ostanie wydany nakaz zajęcia majątku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po dwukrotnym wezwaniu Zamawiającego na piśmie w dalszym ciągu nie wywiązuje się z warunków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przypadku stwierdzenia, że roboty budowlane z winy Wykonawcy są prowadzone niezgodnie z dokumentacją projektową lub sztuką budowlaną i obowiązującymi przepisami w tym zakre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przez Gminę Kornowac z </w:t>
      </w:r>
      <w:r>
        <w:rPr>
          <w:i/>
          <w:iCs/>
          <w:sz w:val="22"/>
          <w:szCs w:val="22"/>
        </w:rPr>
        <w:t xml:space="preserve">wykonawcą robót budowlanych </w:t>
      </w:r>
      <w:r>
        <w:rPr>
          <w:sz w:val="22"/>
          <w:szCs w:val="22"/>
        </w:rPr>
        <w:t>z przyczyn zawinionych przez Zamawiającego przez zakończeniem realizacji robót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28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pacing w:val="0"/>
        </w:rPr>
      </w:pPr>
      <w:r>
        <w:rPr>
          <w:spacing w:val="0"/>
        </w:rPr>
        <w:t xml:space="preserve">W przypadku wystąpienia sytuacji, o których mowa w § 8 ust. 1 pkt 1.2 do 1.6 - Zamawiającemu przysługuje prawo naliczenia kar umownych o których mowa w § 7 ust. 1 pkt 1.1. </w:t>
      </w:r>
    </w:p>
    <w:p>
      <w:pPr>
        <w:pStyle w:val="TextBody"/>
        <w:spacing w:lineRule="auto" w:line="288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spacing w:val="0"/>
        </w:rPr>
        <w:t xml:space="preserve">Wykonawcy przysługuje prawo odstąpienia od umowy bez obowiązku zapłacenia odszkodowania w wypadku gdy Zamawiający nie przekaże Wykonawcy niezbędnej dokumentacji projektowej i specyfikacji technicznych wykonania i odbioru robót lub bez uzasadnionych przyczyn odmawia podpisania </w:t>
      </w:r>
      <w:r>
        <w:rPr>
          <w:i/>
          <w:iCs/>
          <w:spacing w:val="0"/>
        </w:rPr>
        <w:t>protokołu odbioru nadzoru inwestorskiego</w:t>
      </w:r>
      <w:r>
        <w:rPr>
          <w:spacing w:val="0"/>
        </w:rPr>
        <w:t>.</w:t>
      </w:r>
    </w:p>
    <w:p>
      <w:pPr>
        <w:pStyle w:val="TextBody"/>
        <w:spacing w:lineRule="auto" w:line="288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pacing w:val="0"/>
        </w:rPr>
      </w:pPr>
      <w:r>
        <w:rPr>
          <w:spacing w:val="0"/>
        </w:rPr>
        <w:t>Odstąpienie od umowy powinno nastąpić w formie pisemnej pod rygorem nieważności takiego oświadczenia i powinno zawierać uzasadnienie.</w:t>
      </w:r>
    </w:p>
    <w:p>
      <w:pPr>
        <w:pStyle w:val="TextBody"/>
        <w:spacing w:lineRule="auto" w:line="288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pacing w:val="0"/>
        </w:rPr>
      </w:pPr>
      <w:r>
        <w:rPr/>
        <w:t xml:space="preserve">W przypadku odstąpienia od umowy Wykonawca przekaże protokolarnie swój zakres obowiązków osobie wskazanej przez Zamawiającego. </w:t>
      </w:r>
    </w:p>
    <w:p>
      <w:pPr>
        <w:pStyle w:val="Normal"/>
        <w:spacing w:lineRule="auto" w:line="28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Upoważnionym przedstawicielem ze strony Zamawiającego do realizacji zapisów niniejszej umowy jest: </w:t>
      </w:r>
      <w:r>
        <w:rPr>
          <w:i/>
          <w:iCs/>
          <w:sz w:val="22"/>
          <w:szCs w:val="22"/>
        </w:rPr>
        <w:t>p. Marian Rogoś inspektor w Urzędzie Gminy w Kornowacu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wentualne spory, wynikłe w związku z realizacją przedmiotu umowy, strony zobowiązują się rozwiązać, w drodze wspólnych negocjacji, a w przypadku niemożności ustalenia kompromisu będą rozstrzygane przez Sąd powszechny właściwy dla siedziby Zamawiającego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sprawach, których nie reguluje niniejsza umowa, będą miały zastosowanie odpowiednie przepisy, Prawa budowlanego, Prawa zamówień publicznych i Kodeksu cywilnego wraz z aktami wykonawczymi do tych ustaw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iniejszą umowę sporządzono w 3 (trzech) jednobrzmiących egzemplarzach dwie  dla Zamawiającego i  jedna  dla Wykonawcy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pacing w:val="7"/>
      <w:w w:val="10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pacing w:val="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spacing w:val="2"/>
      <w:w w:val="10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8:00Z</dcterms:created>
  <dc:creator>Urząd Gminy</dc:creator>
  <dc:description/>
  <dc:language>en-US</dc:language>
  <cp:lastModifiedBy>Urząd Gminy</cp:lastModifiedBy>
  <dcterms:modified xsi:type="dcterms:W3CDTF">2009-07-31T08:39:00Z</dcterms:modified>
  <cp:revision>5</cp:revision>
  <dc:subject/>
  <dc:title/>
</cp:coreProperties>
</file>