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ind w:left="283" w:firstLine="425"/>
        <w:jc w:val="right"/>
        <w:rPr/>
      </w:pPr>
      <w:r>
        <w:rPr/>
        <w:t>................................. dnia 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</w:t>
      </w:r>
      <w:r>
        <w:rPr>
          <w:b w:val="false"/>
          <w:i/>
          <w:sz w:val="20"/>
        </w:rPr>
        <w:t>pieczęć firmowa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6"/>
        </w:rPr>
      </w:pPr>
      <w:r>
        <w:rPr>
          <w:sz w:val="36"/>
        </w:rPr>
        <w:t>O F E R T A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Urząd Gminy Kornowac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ul. Raciborska 48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44-285 KORNOWA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Cs/>
        </w:rPr>
        <w:t>Nawiązując do ogłoszenia o przetargu nieograniczonym P/552/07/09 na pełnienie nadzoru inwestorskiego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westorskiego</w:t>
      </w:r>
      <w:r>
        <w:rPr>
          <w:rFonts w:cs="Arial" w:ascii="Arial" w:hAnsi="Arial"/>
          <w:sz w:val="20"/>
          <w:szCs w:val="20"/>
        </w:rPr>
        <w:t xml:space="preserve"> dla zadania realizowanego w ramach zamówienia na roboty budowlane polegające na </w:t>
      </w:r>
      <w:r>
        <w:rPr>
          <w:rFonts w:eastAsia="MS Mincho;ＭＳ 明朝"/>
        </w:rPr>
        <w:t xml:space="preserve"> termomodernizacji obiektów użyteczności publicznej w Gminie Kornowac, realizowanych </w:t>
      </w:r>
      <w:r>
        <w:rPr>
          <w:bCs/>
        </w:rPr>
        <w:t>w ramach działania 5.3 czyste powietrze i odnawialne źródła energii  RPO WSL na lata 2007-2013.</w:t>
      </w:r>
    </w:p>
    <w:p>
      <w:pPr>
        <w:pStyle w:val="TextBody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ferujemy wykonanie w/w czynności inspektora nadzoru inwestorskiego za cenę ryczałtową :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................................ zł.  + VAT ........................... zł.   =  ....................................... brutto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i/>
        </w:rPr>
        <w:t>słownie</w:t>
      </w:r>
      <w:r>
        <w:rPr>
          <w:b w:val="false"/>
        </w:rPr>
        <w:t>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</w:rPr>
        <w:t>co stanowi ........% wartości robót budowlanych od kwoty 1 596 286,61 zł. (cena robót budowlanych netto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artość oferty jest ostateczna i nie będzie negocjowana ani w trakcie, ani też po przetarg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amy, że zapoznaliśmy się z dokumentami przetargowymi oraz dokonaliśmy wizji obiektów podlegających termomodernizacji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amy, że uważamy się za związanych z niniejszą ofertą do czasu podpisania umowy z wykonawcą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amy, że akceptujemy całość dokumentacji przetargowej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ewidywany termin zakończenia robót budowlanych   30.06.2010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I 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pis z rejestru działalności lub wpis do ewidencj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o nie wykluczeniu z postępowania na podstawie art.22 ust. 2 i art.19 ustawy o zamówieniach publicznych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 w:eastAsia="en-US"/>
        </w:rPr>
        <w:t>kopie uprawnień budowlanych oraz zaświadczenia potwierdzające przynależność do izby inżynierów budownictwa dla każdej osoby w specjalności jak §7 pkt. 2 siwz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 w:eastAsia="en-US"/>
        </w:rPr>
        <w:t>...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ano dnia .......................................................</w:t>
      </w:r>
    </w:p>
    <w:p>
      <w:pPr>
        <w:pStyle w:val="TextBody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TextBody"/>
        <w:ind w:left="2832" w:firstLine="708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/</w:t>
      </w:r>
      <w:r>
        <w:rPr>
          <w:b w:val="false"/>
          <w:i/>
          <w:sz w:val="20"/>
        </w:rPr>
        <w:t>upełnomocniony przedstawiciel, pieczęć firmowa</w:t>
      </w:r>
      <w:r>
        <w:rPr>
          <w:b w:val="false"/>
          <w:sz w:val="20"/>
        </w:rPr>
        <w:t>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4:00Z</dcterms:created>
  <dc:creator>Urząd Gminy</dc:creator>
  <dc:description/>
  <dc:language>en-US</dc:language>
  <cp:lastModifiedBy>Urząd Gminy</cp:lastModifiedBy>
  <dcterms:modified xsi:type="dcterms:W3CDTF">2009-07-31T07:05:00Z</dcterms:modified>
  <cp:revision>4</cp:revision>
  <dc:subject/>
  <dc:title/>
</cp:coreProperties>
</file>