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Roboty budowlane wykonane w ciągu ostatnich 5 lat, odpowiadające swoim rodzajem i wartością robotom budowlanym stanowiącym przedmiot zamówienia.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76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u potwierdzające, że w/w roboty zostały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wykonane należycie - referencj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ind w:left="4320" w:hanging="567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1:00Z</dcterms:created>
  <dc:creator>Referat Zamowien Publicnych</dc:creator>
  <dc:description/>
  <dc:language>en-US</dc:language>
  <cp:lastModifiedBy>Urząd Gminy</cp:lastModifiedBy>
  <cp:lastPrinted>2007-03-14T10:15:00Z</cp:lastPrinted>
  <dcterms:modified xsi:type="dcterms:W3CDTF">2009-08-14T08:28:00Z</dcterms:modified>
  <cp:revision>6</cp:revision>
  <dc:subject/>
  <dc:title/>
</cp:coreProperties>
</file>