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Kornowac, dnia 9.09.2008 r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NFORMACJA</w:t>
      </w:r>
    </w:p>
    <w:p>
      <w:pPr>
        <w:pStyle w:val="Heading1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O WYBORZE NAJKORZYSTNIEJSZEJ OFERTY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Urząd Gminy Kornowac informuje, iż w toku przeprowadzonego przetargu nieograniczonego o udzielenie zamówienia publicznego P/77/02/08 pn. „Remont cząstkowy dróg w Gminie Kornowac” do przetargu przystąpiły następujące firmy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Zakład Usług Rolniczych, Budowa Dróg, Roboty Ziemne R. Hajduczek 44 – 285 Kornowac                             ul. Rekreacyjna 1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Rejonowe Przedsiębiorstwo Robót Drogowych                    w Rybniku 44 – 201 Rybnik, ul. Jankowicka 51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rzedsiębiorstwo Robót Drogowych Arkadiusz Kuhn          47 –450 Krzyżanowice, ul. Tworkowska 48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Wyłoniony został Wykonawca: Rejonowe Przedsiębiorstwo Robót Drogowych w Rybniku ul. Jankowicka 51 44-201 Rybnik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color w:val="000000"/>
          <w:sz w:val="36"/>
          <w:szCs w:val="36"/>
        </w:rPr>
        <w:t>Wybrano ofertę o najniższej cenie przy spełnieniu warunków udziału w postępowaniu. Cena wybranej oferty wynosi 528,74 zł. (brutto)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32:00Z</dcterms:created>
  <dc:creator>Urząd Gminy</dc:creator>
  <dc:description/>
  <dc:language>en-US</dc:language>
  <cp:lastModifiedBy>Urząd Gminy</cp:lastModifiedBy>
  <dcterms:modified xsi:type="dcterms:W3CDTF">2008-09-09T10:56:00Z</dcterms:modified>
  <cp:revision>1</cp:revision>
  <dc:subject/>
  <dc:title>Kornowac, dnia 9</dc:title>
</cp:coreProperties>
</file>