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>GMINA KORNOWAC</w:t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>ul. Raciborska 48</w:t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>44-285 Kornowac</w:t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</w:r>
    </w:p>
    <w:p>
      <w:pPr>
        <w:pStyle w:val="Heading1"/>
        <w:keepNext w:val="true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PRZETARG NIEOGRANICZONY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NR  P/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/>
        </w:rPr>
        <w:t>77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/0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/0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/>
        </w:rPr>
        <w:t>8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ascii="Times New Roman CE" w:hAnsi="Times New Roman CE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 CE" w:hAnsi="Times New Roman CE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 xml:space="preserve">SPECYFIKACJA                                                                             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>ISTOTNYCH WARUNKÓW ZAMÓWIENI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>na zadanie: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en-US"/>
        </w:rPr>
        <w:t>REMONTY C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32"/>
          <w:szCs w:val="32"/>
          <w:lang w:val="pl-PL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en-US"/>
        </w:rPr>
        <w:t>STKOWE DRÓG W GMINIE KORNOWAC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   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is treści: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A.  Instrukcja dla uczestników przetargu wraz z załącznikami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B.  Specyfikacja Techniczna                                                                                                                                     .     C.  Projekt umow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Uwaga: Specyfikację Istotnych Warunków Zamówienia należy traktować jako poufną i nie można jej udostępniać osobom trzecim.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  <w:t>Specyfikacja Istotnych Warunków Zamówienia                                                                                            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6"/>
          <w:szCs w:val="16"/>
          <w:lang w:val="en-US"/>
        </w:rPr>
        <w:t>trona 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ZAŁĄCZNIK 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Z A T W I E R D Z A M: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Kornowac,dni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1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.0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.200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Wójt Gminy Kornowac – Józef Stukator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.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>(podpis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data zatwierdzenia: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1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0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200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Heading3"/>
        <w:keepNext w:val="true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P/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/>
        </w:rPr>
        <w:t>77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/0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/>
        </w:rPr>
        <w:t>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/0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/>
        </w:rPr>
        <w:t>8</w:t>
      </w:r>
    </w:p>
    <w:p>
      <w:pPr>
        <w:pStyle w:val="Normal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Heading4"/>
        <w:keepNext w:val="true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en-US"/>
        </w:rPr>
        <w:t>Specyfikacja Istotnych Warunków Zamówieni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I.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Informacje ogólne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Tryb zamówieni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przetarg nieograniczo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mawiający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Urząd Gminy Kornowac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Adres zamawiającego:    ul.Raciborska 4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44-285 Kornowac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Podstawa prawn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Ustawa z dnia 29 stycznia 2004 roku - Prawo zamówień publicznych (Dz.U.04.19.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77 z dnia 29.01.2004r.)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II.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Przedmiot zamówienia</w:t>
      </w:r>
    </w:p>
    <w:p>
      <w:pPr>
        <w:pStyle w:val="Normal"/>
        <w:shd w:fill="FFFFFF" w:val="clear"/>
        <w:autoSpaceDE w:val="false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  <w:u w:val="none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  <w:u w:val="none"/>
          <w:lang w:val="pl-PL"/>
        </w:rPr>
        <w:t>REMONTY CZĄSTKOWE DRÓG W GMINIE KORNOWAC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  <w:u w:val="none"/>
          <w:lang w:val="pl-PL"/>
        </w:rPr>
        <w:t>w sołectwach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en-US"/>
        </w:rPr>
        <w:t>*Rzuchów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en-US"/>
        </w:rPr>
        <w:t>*Kornowac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en-US"/>
        </w:rPr>
        <w:t>*Kobyla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  <w:u w:val="none"/>
          <w:lang w:val="pl-PL"/>
        </w:rPr>
        <w:t>*Pogrzebień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  <w:u w:val="none"/>
          <w:lang w:val="pl-PL"/>
        </w:rPr>
        <w:t>*Łańce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Kod CPV - zgodnie ze Specyfikacją Techniczną, stanowiącą załącznik do niniejszej SIWZ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Zamówienie obejmuje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1.     Remonty cząstkowe nawierzchni bitumicznych mieszankami mineralno-bitumicznymi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(Płatność nastąpi za 1 Mg wbudowanej masy). Cena jednostkowa obejmuje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&gt;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Mechaniczne wycięcie uszkodzonej nawierzchni z nadaniem regularnych kształtów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&gt;      Oczyszczenie lokalnych wgłębień lub uszkodzonych miejsc z usunięciem rumoszu na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ryzmy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&gt;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grzanie bitumu i skropienie naprawionego miejsc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&gt;     Ręczne rozścielenie mieszanki mineralno-bitumicznej w jednej warstwie gr. 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cm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(warstwa ścieralna);                             </w:t>
        <w:tab/>
        <w:tab/>
        <w:tab/>
        <w:tab/>
        <w:tab/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Mechaniczne zagęszczenie warstwy ułożonej mieszanki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&gt;     Skropienie bitumem powierzchni górnej warstwy i zasypanie kruszywem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2. Załadunek i wywóz rumoszu (Płatność następuje za m3 wywiezionego rumoszu).             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na jednostkowa obejmuje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ładunek rumoszu na samochód samowyładowawczy od 5tdo 10t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strona 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ywiezie rumoszu na odległość do 2 km na miejsce wskazane przez Zamawiającego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yładowanie z samochodu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mawiający nie dopuszcza składania ofert częściowych ani wariantow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mawiający nie przewiduje udzielenia zamówień uzupełniających ( art.67 ust. 1 pkt 6i7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ferent wykona całość zadania siłami własny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sze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kie roboty, które były do przewidzenia na etapie przygotowania oferty, a nie zostały       zgłoszone Zamawiającemu (mimo braku ich w dokumentacji przetargowej, a wynikające z przepisów Prawa Budowlanego, Polskich Norm lub norm przenoszących europejskie normy zharmonizowane, sztuki budowlanej), nie będą wchodziły w zakres robót dodatkowych i będą musiały być wykonane przez oferenta na koszt własn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mawiający odrzuci ofertę, w której dokonano zmian w kosztorysie/przedmiarze robót bez uprzedniej pisemnej zgody Zamawiającego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rzy wykonaniu robót budowlanych należy stosować wyroby dopuszczone do obrotu i stosowania w budownictwie zgodnie z przepisami Prawa Budowlanego (art. 10.1 ustawy z dnia 11.07.2003r., Dz.U.03.207.2016 z późn.zm.)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III.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Kryterium oceny ofert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Cena - 100 %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IV.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Termin realizacji zamówieni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Termin realizacji zamówienia: do 15.05.200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V.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Wymagania od oferentów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 zamówienie mogą ubiegać się oferenci, którz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Są uprawnieni do wykonywania określonej działalności lub czynności, zgodnie z      wymaganiami ustawowy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osiadają niezbędną wiedzę i doświadczenie oraz potencjał techniczny, a także dysponują osobami zdolnymi do wykonania zamówie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najdują się w sytuacji ekonomicznej i finansowej zapewniającej wykonanie zamówie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Nie podlegają wykluczeniu z postępowania na podstawie art. 24 Prawa zamówień publiczn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ferent musi udowodnić zrealizowanie w charakterze głównego wykonawcy w okresie pięciu ostatnich lat zadania o charakterze i złożoności porównywalnej z zakresem przedmiotu zamówienia poprzez przedstawienie referencji od poprzednich zamawiając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 przypadku, gdy ofertę składa spółka z ograniczoną odpowiedzialnością, przedłożone dokumenty (umowa spółki, uchwała wspólników lub wypis z Rejestru Sądowego) winny wykazywać, że złożenie oferty nie następuje z naruszeniem przepisu art. 230 Kodeksu Spółek Handlowych z 15.09.2000r. (Dz.U.00.94.1037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K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żdy oferent przedłoży tylko jedną ofertę sam lub jako reprezentant spółki. W przypadku złożenia więcej niż jednej oferty zostaną one odrzucone na podst. art. 89 ust. 1 Prawa zamówień publiczn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Oferta składana przez dwa lub więcej podmiotów gospodarczych musi spełniać następujące warunki: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=&gt; Spełniać warunki określone w pkt V Specyfikacji Istotnych Warunków Zamówienia -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„Wymagania od oferentów”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rzy uwzględnieniu zsum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wania danych od wszystkich oferentów.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=&gt; Zawierać dokumenty i oświadczenia wymienione w pkt IX SIWZ -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none"/>
          <w:lang w:val="pl-PL"/>
        </w:rPr>
        <w:t xml:space="preserve">„Zawartość oferty”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d każdego podmio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u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=&gt; Musi być podpisana w taki sposób, by zobowiązywała prawnie wszystkie strony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=&gt; Jeden z podmiotów zostanie wyznaczony jako odpowiedzialny /lider/ i jego upoważnienie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strona 3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będzie udokumentowane pełnomocnictwem podpisanym przez upełnomocnionych przedstawicieli pozostałych podmiotów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=&gt; Zawierać umowę „pro forma” spółki, która stwierdza, że wszystkie podmioty będą solidarnie odpowiedzialne prawnie za realizację zada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ferta musi obejmować całość zamówie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ferent wykona zadania własnymi siła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Każdy oferent przedłoży tylko jedną ofertę sam lub jako reprezentant spółki. Oferent, który przedłoży więcej niż jedną ofertę zostanie wyłączony z postępowa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V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Wadium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mawiający nie wymaga wniesienia wadium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VII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Informacje dotyczące warunków składania ofert</w:t>
      </w:r>
    </w:p>
    <w:p>
      <w:pPr>
        <w:pStyle w:val="Normal"/>
        <w:shd w:fill="FFFFFF" w:val="clear"/>
        <w:autoSpaceDE w:val="false"/>
        <w:ind w:left="360" w:right="0" w:hanging="0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Niniejsza specyfikacja oraz wszystkie dokumenty do niej dołączone mogą być użyte jedynie w celu sporządzenia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Oferent przedstawia ofertę zgodnie z wymaganiami określonymi w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iniejszej specyfikacj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ferent ponosi wszystkie koszty związane z przygotowaniem i złożeniem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ażność złożonych dokumentów przyjmuje się do 3 miesięcy od daty ich wystawienia przez organ wydający, za wyjątkiem zaświadczenia o wpisie do ewidencji działalności gospodarczej i odpisu z właściwego rejestru - do 6 miesięc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szystkie dokumenty mogą być przedstawione w formie oryginałów albo czytelnych kopii poświadczonych za zgodność z oryginałem przez osobę/osoby składającą ofertę. Za podpis Zamawiający uznaje własnoręczny podpis z pieczątką imienną osoby podpisującej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łożenie przez oferenta fałszywych lub stwierdzających nieprawdę dokumentów albo nierzetelnych oświadczeń zagrożone jest karą pozbawienia wolności zg. z art. 297 ustawy z dnia 02.08.1997 - Kodeks Karny (Dz.U.97.88.553 z późn. zm.) i zg. z przepisami Prawa zamówień publicznych powoduje wykluczenie oferenta z postępowania (art. 24 ust. 2 pkt2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Wszelkie dokumenty oraz załączniki powinny zostać wypełnione przez oferenta ściśle wg warunków i postanowień zawartych w niniejszej SIWZ bez dokonywania w nich zmian przez oferenta. W przypadku, gdy jakakolwiek część powyższych dokumentów czy załączników nie dotyczy oferenta, wpisuje on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"nie dotyczy"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Wszelkie oświadczenia i zaświadczenia, które stanowią tajemnicę przedsiębiorstwa, a nie mogą być udostępnione innym uczestnikom postępowania w rozumieniu przepisów o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walczaniu nieuczciwej konkurencji (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stawa z dnia 16.04.1993r. Dz.U.03.153.1503 z późn. zm.), powinny być opatrzone klauzulą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„Tajne ”.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Dodatkowe wyjaśnienia i informacje dotyczące zamówienia można otrzymać w godz. od 08:00 do 15:00 pod wymienionymi niżej numerami telefonów, lub osobiście w siedzibie zamawiającego w pok. 22. Oferent może zwrócić się na piśmie do Zamawiającego o wyjaśnienie SIWZ. Zamawiający udzieli wyjaśnień oferentowi, jeżeli wniosek wpłynie do niego przed upływem 6 dni od terminu składania ofert.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sobami uprawnionymi do kontaktowania się z oferentami są: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de-DE"/>
        </w:rPr>
        <w:t xml:space="preserve">Gilbert Kramarczyk 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/>
        </w:rPr>
        <w:t>tel.: 032/ 430 10 37 , 032/ 430 10 38 , fax: 032/430 13 33.</w:t>
      </w:r>
    </w:p>
    <w:p>
      <w:pPr>
        <w:pStyle w:val="Heading5"/>
        <w:keepNext w:val="true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de-DE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VIII.</w:t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Termin związania ofertą</w:t>
      </w:r>
    </w:p>
    <w:p>
      <w:pPr>
        <w:pStyle w:val="Normal"/>
        <w:shd w:fill="FFFFFF" w:val="clear"/>
        <w:autoSpaceDE w:val="false"/>
        <w:ind w:left="360" w:right="0" w:hanging="0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Termin związania ofertą upływa po 30 dniach od daty ostatecznego terminu składania ofert, tj. od dnia 06.03.2008r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>Strona 4</w:t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IX.</w:t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Zawartość oferty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A) Oferta musi zawierać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estawienie załączonych dokumentów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ypełniony formularz ofertowy (zał. nr 1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rzedmiar robót - pkt 4 Specyfikacji Techniczn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odpisane oświadczenie oferenta, że nie podlega wykluczeniu z postępowania na podstawie art. 24 Prawa zamówień publicznych i spełnia warunki określone w art. 22 ust. 1 Prawa zamówień publicznych (zał. nr 2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Aktualny wypis / odpis z właściwego rejestru albo zaświadczenie o wpisie do ewidencji działalności gospodarczej, potwierdzające dopuszczenie do obrotu prawnego w zakresie objętym przedmiotem zamówienia oraz zawierającego nazwisk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osoby (osób) uprawnionych do reprezentowania firm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świadczenie oferenta o nie zaleganiu z podatkiem na rzecz Urzędu Skarbowego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świadczenie oferenta o nie zaleganiu ze składkami na rzecz ZUS-u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■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ykaz robót podobnych do przedm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tu zamówienia wykonanych w ostatnich 5 latach (zał. nr 3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Referencje do wykazu robót opatrzone datą ich wystawienia i potwierdzone przez inwestora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Informacja o  kierowniku robót odpowiedzialnym za prawidłowe zrealizowanie zamówienia wra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z posiadanymi kwalifikacjami i uprawnienia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parafowany przez upoważnione osoby projekt umowy (zał. C)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B)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Wszystkie kserokopie i odpisy dokumentów wymaganych wymienionych w poprzednim punkcie muszą być poświadczone za zgodność z oryginałem przez osobę upoważnioną do reprezentowania oferent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C)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Brak jakiegokolwiek z wyżej wymienionych dokumentów lub złożenie dokumentu w niewłaściwej formie (kopia dokumentu nie poświadczona za zgodność z oryginałem) spowoduje odrzucenie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Uwaga: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za podpis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anie uznaje się własnoręczny podpis z pieczątką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X.</w:t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Sposób składania ofert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Oferta musi być złożona w zamkniętej kopercie, zapieczętowanej w sposób gwarantujący zachowanie w poufności jej treści oraz zabezpieczającej jej nienaruszalność do terminu otwarcia ofert. Oferta powinna być umieszczona w dwóch zamkniętych kopertach oznakowanych w sposób następujący: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A) koperta zewnętrzna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ab/>
        <w:tab/>
        <w:tab/>
        <w:tab/>
        <w:tab/>
        <w:tab/>
        <w:tab/>
        <w:t xml:space="preserve">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Urząd Gminy Kornowac, 44-285 Korno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ac, ul.Raciborska 48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ferta w trybie przetargu nieograniczonego na „Remonty cząstkowe dróg w Gminie Kornowac”                                                                                               nie otwierać przed 06.03.2008r. godz.9.00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B) koperta wewnętrzna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&lt;NAZWA OFERENTA I JEGO ADRES &gt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Urząd Gminy Kornowac, 44-285 Kornowac, ul.Raciborska 48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ferta w trybie przetargu nieograniczonego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na „Remonty cząstkowe dróg w Gm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ie Kornowac”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Oferta musi być przygotowana w języku polskim, w formie pisemnej, czytelnie na maszynie lub nieścieralnym atramentem, zgodnie z formularzem ofertowym stanowiącym załącznik nr 1 do niniejszej specyfikacji. Ofertę należy trwale połączyć/zszyć celem uniemożliwienia dekompletacji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Strona 5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Każda strona oferty wraz z załącznikami musi być podpisana przez osobę/osoby uprawnione do reprezentowania firmy. Wszelkie poprawki należy nanieść czytelnie i sygnować własnoręcznym podpisem osoby upoważnionej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XI.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Miejsce i termin składania ofert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1) Oferty  składać należy w siedzibie zamawiającego w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sekretariaci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w terminie do dnia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06.03.200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8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r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do godziny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8.30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2).Oferta złożona po terminie zostanie zwrócona bez otwierania.</w:t>
      </w:r>
    </w:p>
    <w:p>
      <w:pPr>
        <w:pStyle w:val="Normal"/>
        <w:shd w:fill="FFFFFF" w:val="clear"/>
        <w:autoSpaceDE w:val="false"/>
        <w:ind w:left="360" w:right="0" w:hanging="0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XII.</w:t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 xml:space="preserve"> Miejsce i termin otwarcia ofert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1) Oferty zostaną otwarte w siedzibie zamawiającego w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sali narad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w dniu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06.03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.200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8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.o godz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9,00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2) Zamawiający odrzuci ofertę w przypadkach określonych art. 89 ust. 1 Prawa zamówień      publicznych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XIII.</w:t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Sposób obliczenia ceny ofert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1)      Oferta   musi   zawierać   ostateczną,   sumaryczną   cenę   obejmującą  wszystkie   koszty z uwzględnieniem wszystkich opłat i podatków (także podatku od towarów i usług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2)      Cena musi być podana w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 xml:space="preserve">złotych polskich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cyfrowo i słownie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3)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mawiający poprawi omyłki rachunkowe w obliczeniu ceny zgodnie z art. 88 Prawa zamówień publicznych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XIV.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Wycofanie oferty lub jej zmian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1) Oferent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2)  Powiadomienie o wprowadzeniu zmian musi być złożone według takich samych wymagań, jak składana oferta tj. w dwóch kopertach (wewnętrznej i zewnętrznej) odp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owiednio oznakowanych dodatkowo dopiskiem „ZMIANA”. 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3)  Oferent ma prawo przed upływem terminu składania ofert wycofać się z postępowania poprzez złożenie pisemnego powiadomienia (według takich samych zasad, jak wprowadzenie zmian i poprawek) z napisem na zewnętrznej kopercie „WYCOFANIE”.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4)   Koperty oznaczone napisem „WYCOFANIE” będą otwierane w pierwszej kolejności i po stwierdzeniu poprawności postępowania oferenta oraz zgodności ze złożonymi ofertami, koperty wewnętrzne ofert wycofanych nie będą otwierane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5)    Koperty oznaczone dopiskiem „ZMIANA” zostaną otwarte przy otwieraniu oferty oferenta, który wprowadził zmiany i po stwierdzeniu poprawności procedury dokonywania zmian zostaną dołącz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ne do oferty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XV.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Ocena ofert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1)      Oceny ofert będzie dokonywała komisja. Zamawiający może żądać udzielania przez oferentów wyjaśnień dotyczących treści złożonych ofert oraz dokonać poprawek oczywistych pomyłek w treści oferty, niezwłocznie zawiadamiając o tym oferenta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2)      W odniesieniu do oferentów, którzy spełnili postawione warunki komisja dokona oceny ofert na podstawie następujących kryteriów: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tbl>
      <w:tblPr>
        <w:tblW w:w="88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6379"/>
        <w:gridCol w:w="1570"/>
      </w:tblGrid>
      <w:tr>
        <w:trPr>
          <w:trHeight w:val="4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l.p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Opis kryteriów oceny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Znaczenie</w:t>
            </w:r>
          </w:p>
        </w:tc>
      </w:tr>
      <w:tr>
        <w:trPr>
          <w:trHeight w:val="341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cen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Strona 6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3)      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4)      Zamawiający powiadomi o wynikach postępowania wszystkich oferentów. Wybranemu oferentowi zamawiający wskaże termin i miejsce podpisania umowy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XVI.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Projekt umowy stanowi załącznik nr C niniejszej specyfikacji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XVII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Środki ochrony prawnej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godnie z działem VI Prawa zamówień publicznych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XVII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Informacje dodatkowe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Zamaw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jący wykluczy z postępowania oferentów nie spełniających warunków art. 24 Prawa zamówień publiczn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łożenie oferty jest jednoznaczne z akceptacją w całości warunków zawartych w niniejszej  specyfikacji jako wyłącznej podstawy przetargu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d u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estników oczekuje się starannego zapoznania ze Specyfikacją Istotnych Warunków Zamówie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mawiający odrzuci ofertę nie spełniającą wymagań niniejszej SIWZ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Zamawiający przyzna zamówienie oferentowi, którego oferta została opracowana zgodnie z Ustawą - Prawo zamówień publicznych z dnia 29 stycznia 2004 roku i ze specyfikacją istotnych warunków zamówienia oraz została uznana za najkorzystniejszą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mawiający nie może ujawnić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=&gt;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Informacji, których ujawnienie naruszałoby ważny interes państwa, ważne interesy handlowe stron oraz zasady uczciwej konkurencji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=&gt;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Informacji związanych z przebiegiem badania, oceny i porównania treści złożonych ofert, z wyjątkiem informacji zamieszczonych w protokole. Załączniki do protokołu udostępnia się po dokonaniu wyboru oferty najkorzystniejszej lub unieważnieniu postępowania.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mawiający umożliwi w swojej  siedzibie sporządzenie kserokopii lub odpisów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rotokołu wraz z załącznikami lub prześle na pisemny wniosek wykonawcy kopię protokołu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•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ferty złożone w drodze przetargu s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jawne od chwili ich otwarcia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strona 7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łącznik nr 1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(Nazwa i siedziba oferenta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/>
        </w:rPr>
        <w:t>tel./fax.: 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/>
        </w:rPr>
        <w:t>Regon: 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/>
        </w:rPr>
        <w:t>NIP: 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de-DE"/>
        </w:rPr>
      </w:r>
    </w:p>
    <w:p>
      <w:pPr>
        <w:pStyle w:val="Heading6"/>
        <w:keepNext w:val="true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  <w:lang w:val="de-D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single"/>
          <w:lang w:val="de-DE"/>
        </w:rPr>
        <w:t>O F E R T A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Urząd Gminy Kornowac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ul. Raciborska 48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44-285 Kornowac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Nawiązując do zaproszenia do wzięcia udziału w postępowaniu o udzielenie zamówienia publicznego w trybie przetargu nieograniczonego dotyczącego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 xml:space="preserve">„Remonty cząstkowe dróg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w Gminie Kornowac”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ferujemy wykonanie prac objętych zamówieniem zgodnie z opisem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rzedmiotu zamówienia i specyfikacją za cenę łączną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Cena netto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                  Należny podatek VAT                    Cena brutto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..........................................         .....................................           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artość zamówienia: .............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Słownie: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roponowana powyżej cena określona została w kosztorysie ofertowym stanowiącym integralną część niniejszej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1.    Oświadczamy,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e zapoznaliśmy się ze Specyfikacją Istotnych Warunków Zamówienia i nie wnosimy do niej zastrzeżeń, dokonaliśmy wizji w terenie, zdobyliśmy wszelkie konieczne informacje do przygotowania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2.    Ośw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dczamy,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e uważamy się za związanych z niniejszą ofertą na okres 30 dni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3.    Roboty objęte zamówieniem zamierzamy wykonać sa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4. Oświadczamy,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e zawarty w Specyfikacji Istotnych Warunków Zamówienia projekt umowy został przez nas zaakceptowany i zobowiązujemy się w przypadku wyboru naszej oferty do zawarcia umowy na określonych w nim warunkach w miejscu i terminie wyznaczonym przez Zamawiającego.                  Podpisano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>..............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upełnomocniony przedstawiciel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adres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dnia 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>strona 8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Załącznik nr 2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..........................................., dnia ...............................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  <w:t xml:space="preserve">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pl-PL"/>
        </w:rPr>
        <w:t xml:space="preserve">Ś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  <w:t>W I A D C Z E N I E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Zgodnie z art. 22 ust. 1 Ustawy z dn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 xml:space="preserve"> 29 stycznia 2004r. - Prawo zamówień publicznych (Dz.U.04.19.177 z 09.02.2004) oświadczam , że: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1.    Posiadam uprawnienia do wykonywania określonej działalności lub czynności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2.    Posiadam niezbędną wiedzę i doświadczenie oraz potencjał techniczny,  a także dysponuję osobami zdolnymi do wykonywania zamówienia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3.    Znajduję   się  w   sytuacji   ekonomicznej   i   finansowej   zapewniającej   wykonanie zamówienia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4.    Nie podlegam wykluczeniu z postępowania o udzielenie zamówienia na podstawie art. 24 Ustawy - Prawo zamówień publicznych z przyczyn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■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niewykonania zamówienia w ciągu ostatnich 3 lat przed wszczęciem postępowania lub wykonania go nienależycie, a szkoda ta nie została dobrowolnie naprawiona do dnia wszczęcia postępowani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■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ogłoszenia w stosunku do naszej firmy upadłości lub otwarcia likwidacji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■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zalegania z uiszczeniem podatków, opłat lub składek na ubezpieczenie społeczne lub zdrowotne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■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prawomocnego skazania za przestępstwo popełnione z w związku z postępowaniem o udzielenie zamówienia, przestępstwo przekupstwa, przestępstwo przeciwko obrotowi gospodarczemu lub inne przestępstwo popełnione w celu osiągnięcia korzyści majątkowych przez osoby fizyczne, partnera, członka zarządu, komplementariusza lub urzędującego członka organu zarządzającego naszej firmy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Podpisano :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( podpis i pieczątka o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by uprawnionej 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strona 9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łącznik nr 3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Heading7"/>
        <w:keepNext w:val="true"/>
        <w:shd w:fill="FFFFFF" w:val="clear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pl-PL"/>
        </w:rPr>
        <w:t>DOŚWIADCZENIE ZAWODOWE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Nazwa oferenta: 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Adres oferenta: 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Numer tel./fax : 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ykaz przedsięwzięć zrealizowanych w ciągu ostatnich pięciu lat o charakterze i złożoności porównywalnej z zakresem przedmiotu zamówienia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tbl>
      <w:tblPr>
        <w:tblW w:w="921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133"/>
        <w:gridCol w:w="1699"/>
        <w:gridCol w:w="1421"/>
        <w:gridCol w:w="1416"/>
        <w:gridCol w:w="1205"/>
      </w:tblGrid>
      <w:tr>
        <w:trPr>
          <w:trHeight w:val="1166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>Rodzaj robót ( usług 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>Całkowita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>( zł.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>Wartość, za któr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/>
              </w:rPr>
              <w:t>był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odpowiedzialny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oferent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Czas, okres realizacj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Nazwa zleceniodawcy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Wymagania specjalne</w:t>
            </w:r>
          </w:p>
        </w:tc>
      </w:tr>
      <w:tr>
        <w:trPr>
          <w:trHeight w:val="3806" w:hRule="atLeast"/>
        </w:trPr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odpisano 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....................................., dnia ..............................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>strona 10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  <w:u w:val="single"/>
          <w:lang w:val="pl-PL"/>
        </w:rPr>
        <w:t>ZAŁ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CZNIK B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Heading8"/>
        <w:keepNext w:val="true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Heading8"/>
        <w:keepNext w:val="true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Heading8"/>
        <w:keepNext w:val="true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32"/>
          <w:szCs w:val="32"/>
          <w:u w:val="single"/>
          <w:lang w:val="en-US"/>
        </w:rPr>
        <w:t>SPECYFIKACJA TECHNICZNA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Spis tr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ś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ci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1.          ZAMAWIAJACY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.</w:t>
        <w:tab/>
        <w:t>.</w:t>
        <w:tab/>
        <w:t>.</w:t>
        <w:tab/>
        <w:t>.</w:t>
        <w:tab/>
        <w:t>.</w:t>
        <w:tab/>
        <w:t>.</w:t>
        <w:tab/>
        <w:t>1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>2.          OBMIAR                      .</w:t>
        <w:tab/>
        <w:t>.</w:t>
        <w:tab/>
        <w:t>.</w:t>
        <w:tab/>
        <w:t>.</w:t>
        <w:tab/>
        <w:t>.</w:t>
        <w:tab/>
        <w:t>.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1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 xml:space="preserve">3.          PŁATNOŚĆ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              .</w:t>
        <w:tab/>
        <w:t>.</w:t>
        <w:tab/>
        <w:t>.</w:t>
        <w:tab/>
        <w:t>.</w:t>
        <w:tab/>
        <w:t>.</w:t>
        <w:tab/>
        <w:t>.</w:t>
        <w:tab/>
        <w:t xml:space="preserve">12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>4.          PRZEDMIAR ROBÓ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.</w:t>
        <w:tab/>
        <w:t>.</w:t>
        <w:tab/>
        <w:t>.</w:t>
        <w:tab/>
        <w:t>.</w:t>
        <w:tab/>
        <w:t>.</w:t>
        <w:tab/>
        <w:t>13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strona 1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1.</w:t>
        <w:tab/>
        <w:t>Zamawi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ą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cy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Heading9"/>
        <w:keepNext w:val="true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Wójt Gminy Kornowac</w:t>
      </w:r>
    </w:p>
    <w:p>
      <w:pPr>
        <w:pStyle w:val="Heading9"/>
        <w:keepNext w:val="true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44-285 Kornowac</w:t>
      </w:r>
    </w:p>
    <w:p>
      <w:pPr>
        <w:pStyle w:val="Heading9"/>
        <w:keepNext w:val="true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ul.Raciborska 4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2. Obmiar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I.</w:t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  <w:t>R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emonty cząstkowe nawierzchni</w:t>
      </w:r>
    </w:p>
    <w:p>
      <w:pPr>
        <w:pStyle w:val="Heading5"/>
        <w:keepNext w:val="true"/>
        <w:shd w:fill="FFFFFF" w:val="clear"/>
        <w:autoSpaceDE w:val="false"/>
        <w:ind w:left="360" w:right="0" w:hanging="0"/>
        <w:rPr>
          <w:rFonts w:ascii="Times New Roman CE" w:hAnsi="Times New Roman CE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en-US"/>
        </w:rPr>
      </w:r>
    </w:p>
    <w:p>
      <w:pPr>
        <w:pStyle w:val="Heading5"/>
        <w:keepNext w:val="true"/>
        <w:shd w:fill="FFFFFF" w:val="clear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ST-01-01 Remonty cząstkowe nawierzchni bitumicznych mieszankami mineralno-bitumicznymi</w:t>
      </w:r>
    </w:p>
    <w:p>
      <w:pPr>
        <w:pStyle w:val="Normal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Jednostką obmiarową jest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&gt;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1 Mg wbudowanej mas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II.</w:t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Roboty towarzyszące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/>
        </w:rPr>
        <w:t>ST-02-01 Załadunek i wywóz rumoszu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Jednost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ą obmiarową jest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metr sześcienny (m3 ) wywiezionego rumoszu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/>
        </w:rPr>
        <w:t>2.</w:t>
        <w:tab/>
        <w:t>Płat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ść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8"/>
          <w:szCs w:val="28"/>
          <w:u w:val="none"/>
          <w:lang w:val="pl-PL"/>
        </w:rPr>
        <w:t>Roboty cząstkowe nawierzchni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 xml:space="preserve">I..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2"/>
          <w:szCs w:val="22"/>
          <w:u w:val="single"/>
          <w:lang w:val="pl-PL"/>
        </w:rPr>
        <w:t>ST-01-01 Remonty cząstkowe nawierzchni bitumicznych mieszankami mineralno-bitumicznymi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 xml:space="preserve">Płatność następuje za 1 Mg wbudowanej masy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                                                                                         Cena jednostkowa obejmuje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&gt;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Mechaniczne wycięcie uszkodzonej nawierzchni z nadaniem regularnych kształtów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Oczyszczenie lokalnych wgłębień lub uszkodzonych miejsc z usunięciem rumoszu na pryzmy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&gt;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Ogrzanie bitumu i skropienie naprawionego miejsc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Ręczne rozścielenie mieszanki mineralno-bitumicznej w jednej warstwie gr. 4 cm (warstwa ścieralna)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Mechaniczne zagęszczenie warstwy ułożonej mieszanki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&gt;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Skropienie bitumem powierzchni górnej warstwy i zasypanie kruszywem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strona 12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>II.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2"/>
          <w:szCs w:val="22"/>
          <w:u w:val="single"/>
          <w:lang w:val="pl-PL"/>
        </w:rPr>
        <w:t>ST-02-01  Załadunek i wywóz rumoszu</w:t>
      </w:r>
    </w:p>
    <w:p>
      <w:pPr>
        <w:pStyle w:val="Normal"/>
        <w:shd w:fill="FFFFFF" w:val="clear"/>
        <w:autoSpaceDE w:val="false"/>
        <w:ind w:left="360" w:right="0" w:hanging="0"/>
        <w:rPr>
          <w:rFonts w:ascii="Times New Roman CE" w:hAnsi="Times New Roman CE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Płatność następuje za m3 wywiezionego rumoszu.</w:t>
      </w:r>
    </w:p>
    <w:p>
      <w:pPr>
        <w:pStyle w:val="Normal"/>
        <w:shd w:fill="FFFFFF" w:val="clear"/>
        <w:autoSpaceDE w:val="false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>Cena jednostkowa obejmuje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right="0" w:hanging="36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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Załadunek rumoszu na samochód samowyładowczy od 5t do 10t;</w:t>
      </w:r>
    </w:p>
    <w:p>
      <w:pPr>
        <w:pStyle w:val="Normal"/>
        <w:shd w:fill="FFFFFF" w:val="clear"/>
        <w:autoSpaceDE w:val="false"/>
        <w:ind w:left="720" w:right="0" w:hanging="36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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Wywiezienie rumoszuna odległość do 2 km na miejsce wskazane przez Zamawiającego;</w:t>
      </w:r>
    </w:p>
    <w:p>
      <w:pPr>
        <w:pStyle w:val="Normal"/>
        <w:shd w:fill="FFFFFF" w:val="clear"/>
        <w:autoSpaceDE w:val="false"/>
        <w:ind w:left="720" w:right="0" w:hanging="36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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Wyładowanie z samochodu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4.Przedmiar robót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Heading3"/>
        <w:keepNext w:val="true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Heading3"/>
        <w:keepNext w:val="true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/>
        </w:rPr>
        <w:t>Roboty cząstkowe nawierzchni bitumicznych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tbl>
      <w:tblPr>
        <w:tblW w:w="90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75"/>
        <w:gridCol w:w="1134"/>
        <w:gridCol w:w="2267"/>
        <w:gridCol w:w="851"/>
        <w:gridCol w:w="786"/>
        <w:gridCol w:w="1200"/>
        <w:gridCol w:w="1072"/>
      </w:tblGrid>
      <w:tr>
        <w:trPr>
          <w:trHeight w:val="97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Kod 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Specyfi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kacj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Nr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Wyszczególnieni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elementów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rozliczeniowy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Jedno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stk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Il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Cen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jedn.PLN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brutto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Wartość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PLN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brutto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45233142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ST-01-0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Roboty cząstkow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nawierzchn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Mg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9021000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ST-02-0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Usługi porządkowo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sanit.na teren.wiejsk.</w:t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/>
              </w:rPr>
              <w:t>Załadunek i wywóz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rumosz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m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80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R a z e m :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Strona 13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 xml:space="preserve">U M O W A       N R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/>
        </w:rPr>
        <w:t>.............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zawarta w dniu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................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omiędzy Gminą Kornowac reprezentowaną przez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1. Wójta Gmi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Józefa Stukat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z siedzibą w Kornowacu , ul.Raciborska 48 zwaną dalej „ Zamawiającym „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a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.............................................. wpisanym do ewidencji działalności gospodarczej pod numerem ........................... w ............................................................................zwanym dalej  „Wykonawcą”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 treści następującej :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1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1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Zamawiający zleca a Wykonawca przyjmuje do wykonania remonty cząstkowe dróg w Gminie Kornowac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2. Zamówienie obejmuje: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- wycięcie uszkodzonej nawierzchni na gł. 4 cm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- ręczne uzupełnienie uszkodzonej nawierzchni mieszanką bitumiczną wraz z zawałowaniem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ładunek i wywóz rumoszu na odl. do 2 km na miejsce wskazane przez Zamawiającego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1.    Wykonawca zobowiązuje  się  do wykonania prac określonych w  §   1  w terminie  do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15.05.2008r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2.    W przypadku  sukcesywnego przekazywania robót,  każdorazowo Zamawiający dokona pisemnego przekazania ze wskazaniem nazw ulic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3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Przedstawicielem Zamawiającego w odniesieniu robót objętych umową jest :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Gilbert Kramarczyk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– podinspektor ds. drogownictwa;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zaś Wykonawcę reprezentuje Pan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..................................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§ 4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Strony ustalają , że za wykonane roboty Wykonawca otrzyma wynagrodzenie w wysokości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...........................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brutto za 1 Mg wbudowanej masy (z podatkiem VAT) , słownie: 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5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ykonawca wykona  i  zapewni  niezbędną ochronę  budowy  oraz  zabezpieczy  teren  pod względem oznakowania rob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ót prowadzonych przy robotach drogowych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6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ykonawca wykona siłami własnymi całość robót objętych niniejszą umową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7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Strony ustalają , że obowiązującą ich formą odszkodowania będą kary umowne z następujących tytułów 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1.   Wykonawca zapłaci Zamawiającemu kary umowne :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a)   w wysokości 0,15 % wynagrodzenia umownego za każdy dzień zwłoki liczonej od upływu terminu wykonania zamówieni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b)   w wysokości 0,15 % wynagrodzenia umownego za każdy dzień zwłoki liczonej od dnia wyznaczonego do usunięcia wad stwierdzonych przy odbiorze końcowym 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c)   w wysokości 5 % wynagrodzenia umownego za odstąpienie od umowy z przyczyn zależnych od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amawiający zapłaci kary umowne 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strona 14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a)   za zwłokę w zapłacie faktury w wysokości 0,15 % wynagrodzenia określonego fakturą za każdy dzień zwłoki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b)   za odstąpienie od umowy z przyczyn nie zależnych od Wykonawcy w wysokości 5 % wynagrodzenia umownego za wykonanie robót , od których realizacji odstąpiono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§ 8 Strony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ustalają,  że  rozliczenie  Wykonawcy  za przedmiot umowy  może  nastąpić  fakturą częściową płatną w terminie 14 dni od daty wpływu do siedziby Zamawiającego, zaś fakturę końcową Wykonawca wystawi po zakończeniu i odbiorze robót przez Zamawiającego płatną w terminie 21 dni od daty wpływu do siedziby Zamawiającego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9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1.   Zamawiający wyznaczy termin odbioru i rozpocznie odbiór wykonanych robót w ciągu 5 dni od potwierdzonej przez inspektora nadzoru daty zawiadomienia o osiągnięciu gotowości do odbioru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2.   Z czynności odbioru będzie spisany protokół zawierający wszelkie ustalenia dokonane w toku odbioru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§ 10 Wykonawca udziela Zamawiającemu gwarancji na przedmiot umowy , stanowi ona rozszerzenie odpowiedzialności Wykonawcy z tytułu rękojmi za wady. Okres gwarancji wynosi 12 miesięcy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§ 11 Wszelkie zmiany niniejszej umowy mogą być dokonane za zgodą obu stron wyrażoną na piśmie pod rygorem nieważności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Niedopuszczalne są takie zmiany postanowień niekorzystnych dla Zamawiającego , jeżeli przy ich uwzględnieniu należałoby zmienić treść oferty Wykonawcy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1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Oprócz przypadków wymienionych w Kodeksie Cywilnym Zamawiający może odstąpić od umowy w razie wystąpienia istotnej zmiany okoliczności powodującej , że wykonanie umowy nie leży w interesie publicznym , czego nie można było przewidzieć w chwili zawarcia umowy. Odstąpienie od umowy w przypadku , o którym mowa , może nastąpić w terminie miesiąca od powzięcia wiadomości o powyższych okolicznościach. Do powyższych sytuacji nie ma zastosowanie zapis § 7 pkt 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b umowy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13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W sprawach nieregulowanych w niniejszej umowie będą miały zastosowanie właściwe przepisy Kodeksu Cywilnego w szczególności przepisy tytułu XVI oraz tytułu XV K.C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§ 14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Umowę niniejszą sporządzono w trzech jednobrzmiących egzemplarzach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/>
        </w:rPr>
        <w:t>ZAMAWIAJĄCY 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WYKONAWCA 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strona 15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7">
    <w:name w:val="heading 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8">
    <w:name w:val="heading 8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9">
    <w:name w:val="heading 9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0:40Z</dcterms:created>
  <dc:creator/>
  <dc:description/>
  <dc:language>en-US</dc:language>
  <cp:lastModifiedBy/>
  <cp:lastPrinted>2113-01-01T00:00:00Z</cp:lastPrinted>
  <dcterms:modified xsi:type="dcterms:W3CDTF">2008-02-11T13:42:46Z</dcterms:modified>
  <cp:revision>4</cp:revision>
  <dc:subject/>
  <dc:title/>
</cp:coreProperties>
</file>