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Egz. Nr 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 R O J E K T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PRZEBUDOWY DROGI GMINNEJ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L. KULIGA W KOBYLI – GMINA KORNOWAC</w:t>
      </w:r>
    </w:p>
    <w:p>
      <w:pPr>
        <w:pStyle w:val="Heading7"/>
        <w:ind w:firstLine="709"/>
        <w:rPr/>
      </w:pPr>
      <w:r>
        <w:rPr/>
        <w:t>O DŁUGOŚCI 243 M</w:t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RES</w:t>
      </w:r>
      <w:r>
        <w:rPr>
          <w:sz w:val="28"/>
        </w:rPr>
        <w:t xml:space="preserve">  </w:t>
      </w:r>
      <w:r>
        <w:rPr>
          <w:b/>
          <w:sz w:val="28"/>
        </w:rPr>
        <w:t>BUDOWY</w:t>
      </w:r>
      <w:r>
        <w:rPr>
          <w:b/>
          <w:sz w:val="36"/>
        </w:rPr>
        <w:t xml:space="preserve"> </w:t>
      </w:r>
      <w:r>
        <w:rPr>
          <w:b/>
          <w:sz w:val="28"/>
        </w:rPr>
        <w:t>:</w:t>
      </w:r>
      <w:r>
        <w:rPr>
          <w:b/>
          <w:sz w:val="36"/>
        </w:rPr>
        <w:t xml:space="preserve"> </w:t>
      </w:r>
      <w:r>
        <w:rPr>
          <w:bCs/>
          <w:sz w:val="28"/>
        </w:rPr>
        <w:t>Kobyla ul. Kuliga</w:t>
      </w:r>
      <w:r>
        <w:rPr>
          <w:sz w:val="28"/>
        </w:rPr>
        <w:t>, działki nr: 1630/230, 1638/229, 1640/229, 1642/229, 1618/162, 1627/169, 1625/170, 1620/170, 1644/229, 1622/169, 1635/230, 1646/174 km. 2 obręb Koby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Autor projektu</w:t>
      </w:r>
      <w:r>
        <w:rPr/>
        <w:t>: Biuro Obsługi Budownictwa mgr inż. Józef Burda, 44-373 Wodzisław śl. ul. Matki Teresy z Kalkuty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odzisław Śl., czerwiec  2006 r.</w:t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sz w:val="80"/>
          <w:lang w:val="de-DE"/>
        </w:rPr>
      </w:pPr>
      <w:r>
        <w:rPr>
          <w:b/>
          <w:sz w:val="80"/>
          <w:lang w:val="de-DE"/>
        </w:rPr>
        <w:t>2</w:t>
      </w:r>
    </w:p>
    <w:p>
      <w:pPr>
        <w:pStyle w:val="Heading1"/>
        <w:rPr/>
      </w:pPr>
      <w:r>
        <w:rPr/>
        <w:t>P R O J E K T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PRZEBUDOWY DROGI GMINNEJ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L. KULIGA W KOBYLI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O DŁUGOŚCI 243 M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RES  BUDOWY :</w:t>
      </w:r>
      <w:r>
        <w:rPr>
          <w:b/>
          <w:sz w:val="36"/>
        </w:rPr>
        <w:t xml:space="preserve"> </w:t>
      </w:r>
      <w:r>
        <w:rPr>
          <w:bCs/>
          <w:sz w:val="28"/>
        </w:rPr>
        <w:t>Kobyla ul. Kuliga</w:t>
      </w:r>
      <w:r>
        <w:rPr>
          <w:sz w:val="28"/>
        </w:rPr>
        <w:t>, działki nr: 1630/230, 1638/229, 1640/229, 1642/229, 1618/162, 1627/169, 1625/170, 1620/170, 1644/229, 1622/169, 1635/230, 1646/174 km. 2 obręb Koby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  <w:sz w:val="28"/>
        </w:rPr>
        <w:t>Z A W A R T O Ś Ć     P R O J E K T 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>
          <w:szCs w:val="24"/>
        </w:rPr>
      </w:pPr>
      <w:r>
        <w:rPr>
          <w:szCs w:val="24"/>
        </w:rPr>
        <w:t>Strona  tytułow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wartość opracowani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pis techniczny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Wykaz właścicieli i władających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Mapa orientacyjna w skali 1:100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lan sytuacyjny w skali 1:10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fil podłużny w skali 1:1000/10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Przekrój typowy w skali 1:5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Przekrój typowy w skali 1:50</w:t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>Studzienka ściekow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80"/>
        </w:rPr>
        <w:t>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PIS  TECHNICZ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 projektu przebudowy ul. Kuliga w Kobyl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NWESTOR :</w:t>
      </w:r>
      <w:r>
        <w:rPr>
          <w:b/>
          <w:sz w:val="36"/>
        </w:rPr>
        <w:t xml:space="preserve">  </w:t>
      </w:r>
      <w:r>
        <w:rPr>
          <w:sz w:val="28"/>
        </w:rPr>
        <w:t>Gmina Kornowac, 44-285 Kornowac ul. Raciborska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RES</w:t>
      </w:r>
      <w:r>
        <w:rPr>
          <w:sz w:val="28"/>
        </w:rPr>
        <w:t xml:space="preserve">  </w:t>
      </w:r>
      <w:r>
        <w:rPr>
          <w:b/>
          <w:sz w:val="28"/>
        </w:rPr>
        <w:t xml:space="preserve">BUDOWY : </w:t>
      </w:r>
      <w:r>
        <w:rPr>
          <w:sz w:val="28"/>
        </w:rPr>
        <w:t>1630/230, 1638/229, 1640/229, 1642/229, 1618/162, 1627/169, 1625/170, 1620/170, 1644/229, 1622/169, 1635/230, 1646/174 km. 2 obręb Koby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.  PODSTAWA   OPRAC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pa zasadnicza w skali 1:100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iary inwentaryzacyjne – wysokościowe profilu podłużnego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ozporządzenie Ministra Transportu i Gospodarki Morskiej z 2 marca 1999 roku w sprawie warunków technicznych jakim powinny odpowiadać drogi publiczne i ich usytuowanie (Dz. U. 1999  r., Nr 43, poz. 430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.   PRZEZNACZENIE I FUNKCJA OBIEKT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Projektowana do przebudowy droga gminna ul. Kuliga w Kobyli   ze względu na cechy funkcjonalne jest zaliczana do klasy dróg dojazdowych, oznaczona symbolem „D” i jest przeznaczona do obsługi przyległego zagospodarowania terenu (teren zabudowy mieszkaniowej jednorodzinnej).  Początek drogi znajduje się na skrzyżowaniu z drogą wyższej kategorii i klasy – drogą powiatową ul. Główną.</w:t>
      </w:r>
    </w:p>
    <w:p>
      <w:pPr>
        <w:pStyle w:val="Normal"/>
        <w:jc w:val="both"/>
        <w:rPr/>
      </w:pPr>
      <w:r>
        <w:rPr>
          <w:bCs/>
          <w:sz w:val="28"/>
        </w:rPr>
        <w:t xml:space="preserve">Przyjęte parametry techniczne drogi dostosowane są do bieżących i przyszłych potrzeb tj. przewidywanego ruchu o małym natężeniu (kategoria ruchu KR1) i niewielkich prędkościach v-30 km/godz. Przedmiotowa droga posiada jezdnię jednopasową dwukierunkową. Przy projektowaniu wykorzystano w maksymalnym stopniu istniejący pas drogowy (działki nr </w:t>
      </w:r>
      <w:r>
        <w:rPr>
          <w:sz w:val="28"/>
        </w:rPr>
        <w:t>1630/230, 1638/229, 1640/229, 1642/229, 1618/162, 1627/169, 1625/170, 1620/170, 1644/229, 1622/169, 1635/230, 1646/174</w:t>
      </w:r>
      <w:r>
        <w:rPr>
          <w:bCs/>
          <w:sz w:val="28"/>
        </w:rPr>
        <w:t xml:space="preserve">), dostosowano ukształtowanie drogi w planie i profilu do konfiguracji terenu (krajobrazu) i otaczającej zabudow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OPIS STANU ISTNIEJĄCEG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dmiotowa droga gminna będąca przedmiotem opracowania położona jest na działkach nr</w:t>
      </w:r>
      <w:r>
        <w:rPr/>
        <w:t xml:space="preserve"> </w:t>
      </w:r>
      <w:r>
        <w:rPr>
          <w:sz w:val="28"/>
        </w:rPr>
        <w:t>1630/230, 1638/229, 1640/229, 1642/229, 1618/162, 1627/169, 1625/170, 1620/170, 1644/229, 1622/169, 1635/230, 1646/174</w:t>
      </w:r>
      <w:r>
        <w:rPr/>
        <w:t>.</w:t>
      </w:r>
    </w:p>
    <w:p>
      <w:pPr>
        <w:pStyle w:val="Heading3"/>
        <w:rPr/>
      </w:pPr>
      <w:r>
        <w:rPr/>
        <w:t>Droga gruntowa o szerokości w liniach rozgraniczających 3,2 do 7,0 m posiada pas jezdni sporadycznie utwardzony żużlem i łupkiem przepalonym. Odwodnienie powierzchniowe po terenie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PIS STANU PROJEKTOWA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/>
        </w:rPr>
        <w:t>Przebieg projektowanej przebudowy przedstawiony jest na planie sytuacyjnym w skali 1:1000 i składa się z następujących odcinków: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zjazdu z drogi powiatowej, przekrój drogowy o spadku poprzecznym dwustronnym,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odcinek od km 0+000 do km 0+162  przekrój drogowy o spadku poprzecznym dwustronnym, jezdnia szerokości 2,75 m,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odcinek od km 0+162 do km 0+243  przekrój drogowy o spadku poprzecznym jednostronnym, jezdnia szerokości 2,75 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Oś drogi zaprojektowano po starym śladzie co pozwoli wpisać drogę  w istniejące linie rozgraniczające. </w:t>
      </w:r>
    </w:p>
    <w:p>
      <w:pPr>
        <w:pStyle w:val="TextBody"/>
        <w:ind w:firstLine="360"/>
        <w:rPr>
          <w:bCs/>
        </w:rPr>
      </w:pPr>
      <w:r>
        <w:rPr>
          <w:bCs/>
        </w:rPr>
        <w:t>Dla przedmiotowej drogi opracowano profil podłużny stanowiący podstawę do rozwiązań wysokościowych. Niweletę jezdni w spadkach podłużnych dostosowano do istniejącego terenu. Spadki te kształtują się w granicach 2,4  do 5,29 % co przy pochyleniu poprzecznym jezdni w wysokości 2% gwarantuje sprawne odwodnienie jezdni.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Konstrukcję nawierzchni wyznaczono na podstawie załącznika Nr 4 i 5 Rozporządzenia Ministra Transportu i Gospodarki Morskiej z dnia 2 marca 199 r. w sprawie warunków technicznych jakim powinny odpowiadać drogi publiczne i ich usytuowanie przyjmując: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kategorię ruchu                   KR1 (ruch lekki)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grupę nośności podłoża      G2 (warunki wodne przeciętne, grunty wątpliwe)</w:t>
      </w:r>
    </w:p>
    <w:p>
      <w:pPr>
        <w:pStyle w:val="TextBody"/>
        <w:rPr>
          <w:bCs/>
        </w:rPr>
      </w:pPr>
      <w:r>
        <w:rPr>
          <w:bCs/>
        </w:rPr>
        <w:t>Konstrukcja  przedstawia się następująco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warstwa ścieralna z betonu asfaltowego grubości 4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warstwa wiążąca z betonu asfaltowego grubości 4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dbudowa z kruszywa łamanego grubości 20 cm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odsypka piaskowa grubości 10 c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a projektowanym odcinku drogi w km 0+124 założono reper roboczy z wysokością umowną 268,0 m (w okładzie lokalnym). Reper założono po prawej stronie drogi na betonowym punkcie geodezyjnym</w:t>
      </w:r>
    </w:p>
    <w:p>
      <w:pPr>
        <w:pStyle w:val="TextBody"/>
        <w:rPr/>
      </w:pP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5 .   ODWODNIENIE</w:t>
      </w:r>
      <w:r>
        <w:rPr>
          <w:sz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weletę  jezdni w spadkach podłużnych dostosowano do istniejącego przebiegu terenu zgodnego ze spływem wód opad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m 0+162 projektuje się przekrój drogowy o spadku poprzecznym dwustronnym. Od km 0+162 do km 0+243 przekrój drogowy o spadku poprzecznym jednostronnym (prawostronnym) w wysokości 2,0% z odwodnieniem  jezdni poprzez projektowane korytka ściekowe prefabrykowane 50x50x15cm. Korytka ściekowe projektuje się zakończyć studzienką ściekową. Studzienka ściekowa podłączona przykanalikiem z PVC fi 200 mm z istniejącą studzienką ściekową po lewej stronie drogi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WYMOGI JAKOŚCIOWE ROBÓ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Projektowane roboty winy być wykonywane zgodnie z dokumentacją, uzgodnieniami branżowymi, obowiązującymi normami, wytycznymi i katalogami a w szczególności: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PN-84/S-96023 Konstrukcje drogowe. Podbudowa i nawierzchnia z tłucznia kamiennego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74/8934-06 Drogi samochodowe. Nawierzchnie z mas bitumicznych otaczanych na gorąc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</w:rPr>
        <w:t>BN-67/8936-01 Drogi samochodowe. Odprowadzenie wód opadowych z drogi. Warunki techniczne wykonania i odbioru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72/8932-01 Budowle drogowe i kolejowe. Roboty ziemne.</w:t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BN-80/6775-03 Elementy nawierzchni dróg, ulic, parkingów i torowisk tramwajowych. Krawężniki i obrzeża chodnikow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</w:rPr>
        <w:t>BN-80/8845-02 Krawężniki uliczne. Warunki techniczne ustawienia i odbior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la zapewnienia bezpieczeństwa ruchu projektuje się ustawienie jednego znaku przy włączeniu do ul. Główn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Tabela powierzchni i objętości robót ziem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1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zerok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m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a szerokość 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ległoś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2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łębokość kory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ednia gł. Koryt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ętość rob. Ziemnyc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3/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9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,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ętość robót ziemnych              289,1 m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5"/>
        </w:tabs>
        <w:ind w:left="995" w:hanging="39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3"/>
        </w:tabs>
        <w:ind w:left="923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6:00Z</dcterms:created>
  <dc:creator>Urząd Gminy</dc:creator>
  <dc:description/>
  <dc:language>en-US</dc:language>
  <cp:lastModifiedBy>Urząd Gminy</cp:lastModifiedBy>
  <dcterms:modified xsi:type="dcterms:W3CDTF">2008-05-28T08:46:00Z</dcterms:modified>
  <cp:revision>2</cp:revision>
  <dc:subject/>
  <dc:title/>
</cp:coreProperties>
</file>