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TextBody"/>
        <w:rPr>
          <w:sz w:val="28"/>
        </w:rPr>
      </w:pPr>
      <w:r>
        <w:rPr>
          <w:sz w:val="28"/>
        </w:rPr>
        <w:t xml:space="preserve">na wykonanie modernizacji i przebudowy drogi rolniczej </w:t>
      </w:r>
    </w:p>
    <w:p>
      <w:pPr>
        <w:pStyle w:val="TextBody"/>
        <w:rPr>
          <w:sz w:val="28"/>
        </w:rPr>
      </w:pPr>
      <w:r>
        <w:rPr>
          <w:sz w:val="28"/>
        </w:rPr>
        <w:t>w Pogrzebieniu Gmina Korno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50"/>
        <w:gridCol w:w="4945"/>
        <w:gridCol w:w="848"/>
        <w:gridCol w:w="920"/>
        <w:gridCol w:w="1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</w:t>
              <w:tab/>
              <w:tab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wylicze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1 0104-0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robotach ziemnych - trasa dróg w terenie równinnym.</w:t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101-02</w:t>
              <w:tab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 wykonywane mechanicznie gł. 20 cm w gruncie kat. II-VI na całej szerokości jezdni i chodników (1000 x 2,8)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1 0206-0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wykonywane koparkami przedsiębiernymi o poj.łyżki 0.25 m3 w gr.kat. I-III w ziemi uprzednio zmag.w hałdach z transp.urobku na odl. 1 km sam.samowyład. (2800 x 0,2)</w:t>
              <w:tab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  <w:tab/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1 0204-04</w:t>
              <w:tab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za każdy rozp. 1 km transportu ziemi samochodami samowyładowczymi po drogach o nawierzchni utwardzonej(kat.gr. I-IV)</w:t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204-0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wierzchnie z kamienia tłuczonego - warstwa dolna o gr. 10 cm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6 0204-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 z kamienia tłuczonego - warstwa górna o gr. 10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20:00Z</dcterms:created>
  <dc:creator>tomek</dc:creator>
  <dc:description/>
  <dc:language>en-US</dc:language>
  <cp:lastModifiedBy>tomek</cp:lastModifiedBy>
  <dcterms:modified xsi:type="dcterms:W3CDTF">2008-06-09T07:06:00Z</dcterms:modified>
  <cp:revision>2</cp:revision>
  <dc:subject/>
  <dc:title>PRZEDMIAR ROBÓT</dc:title>
</cp:coreProperties>
</file>