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12"/>
          <w:szCs w:val="12"/>
        </w:rPr>
      </w:pPr>
      <w:r>
        <w:rPr>
          <w:rFonts w:cs="Arial" w:ascii="Arial" w:hAnsi="Arial"/>
          <w:b/>
          <w:bCs/>
          <w:color w:val="003300"/>
          <w:szCs w:val="12"/>
        </w:rPr>
        <w:t>OGŁOSZENIE O SPRZEDAŻY SAMOCHODU POŻARNICZEGO</w:t>
        <w:br/>
        <w:t>Wójt Gminy Kornowac ogłasza przetarg nieograniczony pisemny na sprzedaż samochodu pożarniczego marki MERCEDES DAIMLER-BENZ LAF 1113</w:t>
      </w:r>
      <w:r>
        <w:rPr>
          <w:rFonts w:cs="Arial" w:ascii="Arial" w:hAnsi="Arial"/>
          <w:b/>
          <w:bCs/>
          <w:color w:val="333333"/>
          <w:szCs w:val="12"/>
        </w:rPr>
        <w:br/>
      </w:r>
    </w:p>
    <w:p>
      <w:pPr>
        <w:pStyle w:val="Normal"/>
        <w:rPr>
          <w:rFonts w:ascii="Arial" w:hAnsi="Arial" w:cs="Arial"/>
          <w:sz w:val="23"/>
          <w:szCs w:val="12"/>
          <w:lang w:val="de-DE"/>
        </w:rPr>
      </w:pPr>
      <w:r>
        <w:rPr>
          <w:rFonts w:cs="Arial" w:ascii="Arial" w:hAnsi="Arial"/>
          <w:color w:val="333333"/>
          <w:szCs w:val="12"/>
        </w:rPr>
        <w:br/>
      </w:r>
      <w:r>
        <w:rPr>
          <w:rFonts w:cs="Arial" w:ascii="Arial" w:hAnsi="Arial"/>
          <w:sz w:val="23"/>
          <w:szCs w:val="12"/>
        </w:rPr>
        <w:t>1. Nazwa i siedziba jednostki.</w:t>
        <w:br/>
        <w:t xml:space="preserve">Urząd Gminy Kornowac, 44-285 Kornowac, ul. Raciborska 48, </w:t>
        <w:br/>
        <w:t>tel. (032) 430-10-37</w:t>
        <w:br/>
        <w:t xml:space="preserve">fax. </w:t>
      </w:r>
      <w:r>
        <w:rPr>
          <w:rFonts w:cs="Arial" w:ascii="Arial" w:hAnsi="Arial"/>
          <w:sz w:val="23"/>
          <w:szCs w:val="12"/>
          <w:lang w:val="de-DE"/>
        </w:rPr>
        <w:t>(032) 430-13-33</w:t>
        <w:br/>
        <w:t xml:space="preserve">e-mali: </w:t>
      </w:r>
      <w:hyperlink r:id="rId2">
        <w:r>
          <w:rPr>
            <w:rStyle w:val="InternetLink"/>
            <w:rFonts w:cs="Arial" w:ascii="Arial" w:hAnsi="Arial"/>
            <w:sz w:val="23"/>
            <w:szCs w:val="12"/>
            <w:lang w:val="de-DE"/>
          </w:rPr>
          <w:t>srodowisko@kornowac.pl</w:t>
        </w:r>
      </w:hyperlink>
    </w:p>
    <w:p>
      <w:pPr>
        <w:pStyle w:val="Normal"/>
        <w:rPr/>
      </w:pPr>
      <w:r>
        <w:rPr>
          <w:rFonts w:cs="Arial" w:ascii="Arial" w:hAnsi="Arial"/>
          <w:vanish/>
          <w:sz w:val="23"/>
          <w:szCs w:val="12"/>
          <w:lang w:val="de-DE"/>
        </w:rPr>
        <w:t xml:space="preserve">Ten adres e-mail jest chroniony przed spamerami, włącz obsługę JavaScript w przeglądarce, by go zobaczyć </w:t>
      </w:r>
      <w:r>
        <w:rPr>
          <w:rFonts w:cs="Arial" w:ascii="Arial" w:hAnsi="Arial"/>
          <w:vanish/>
          <w:sz w:val="23"/>
          <w:szCs w:val="1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12"/>
          <w:lang w:val="de-DE"/>
        </w:rPr>
        <w:br/>
      </w:r>
      <w:r>
        <w:rPr>
          <w:rFonts w:cs="Arial" w:ascii="Arial" w:hAnsi="Arial"/>
          <w:sz w:val="23"/>
          <w:szCs w:val="12"/>
        </w:rPr>
        <w:t>2.Przedmiot sprzedaży.</w:t>
        <w:br/>
        <w:t>Marka, typ,  model - Samochód pożarniczy marki MESRCEDES DAIMLER-BENZ LAF 1113</w:t>
        <w:br/>
        <w:t xml:space="preserve">nr fabryczny – 32213011071119, </w:t>
        <w:br/>
        <w:t xml:space="preserve">nr rejestracyjny – SRC 55CW, </w:t>
        <w:br/>
        <w:t xml:space="preserve">rok produkcji - 1967, </w:t>
        <w:br/>
        <w:t>Data pierwszej rejestracji – 20.01.1992 r.</w:t>
        <w:br/>
        <w:t>Przebieg – 47600 km</w:t>
        <w:br/>
        <w:t>Barwa nadwozia – czerwony</w:t>
        <w:br/>
        <w:t>Pojemność silnika – 11.130 cm3</w:t>
        <w:br/>
        <w:t>Paliwo – olej napędowy</w:t>
        <w:br/>
        <w:t>Dane uzupełniające:</w:t>
        <w:br/>
        <w:t>- Zbiornik wodny – 2400 litrów</w:t>
        <w:br/>
        <w:t>- Szybkie natarcie,</w:t>
        <w:br/>
        <w:t>- Wydajność autopompy – 1600 l/min,</w:t>
        <w:br/>
        <w:t>- Kabina 6 osobowa,</w:t>
      </w:r>
    </w:p>
    <w:p>
      <w:pPr>
        <w:pStyle w:val="Normal"/>
        <w:rPr>
          <w:rFonts w:ascii="Arial" w:hAnsi="Arial" w:cs="Arial"/>
          <w:sz w:val="23"/>
          <w:szCs w:val="12"/>
        </w:rPr>
      </w:pPr>
      <w:r>
        <w:rPr>
          <w:rFonts w:cs="Arial" w:ascii="Arial" w:hAnsi="Arial"/>
          <w:sz w:val="23"/>
          <w:szCs w:val="12"/>
        </w:rPr>
        <w:t>- 2006 r. – remont kapitalny nadwozia.</w:t>
      </w:r>
    </w:p>
    <w:p>
      <w:pPr>
        <w:pStyle w:val="Normal"/>
        <w:rPr/>
      </w:pPr>
      <w:r>
        <w:rPr>
          <w:rFonts w:cs="Arial" w:ascii="Arial" w:hAnsi="Arial"/>
          <w:szCs w:val="12"/>
        </w:rPr>
        <w:br/>
      </w:r>
      <w:r>
        <w:rPr>
          <w:rFonts w:cs="Arial" w:ascii="Arial" w:hAnsi="Arial"/>
          <w:sz w:val="23"/>
          <w:szCs w:val="12"/>
        </w:rPr>
        <w:t>3. Cena wywoławcza pojazdu.</w:t>
        <w:br/>
        <w:t>cena wywoławcza – 17.000,00 PLN brutto ( siedemnaście tysięcy 00/100 złotych )</w:t>
        <w:br/>
        <w:br/>
        <w:t>4. Miejsce i termin, w którym można obejrzeć pojazd.</w:t>
        <w:br/>
        <w:t>Samochód można oglądać w Strażnicy Ochotniczej Straży Pożarnej w Pogrzebieniu , 44-285 Pogrzebień, ul. Grabowa 2.</w:t>
        <w:br/>
        <w:t>Uprawnionym  do  kontaktu  w zakresie  udostępniania przedmiotu przetargu do oględzin oraz  informacji  z  zakresu  sprawności  technicznej  jest  Pan  Henryk  Gorywoda  i  Pan Dariusz Kuśmierz ( tel. kom 0 503471378 ).</w:t>
        <w:br/>
        <w:br/>
        <w:t>5. Warunki przystąpienia do przetargu.</w:t>
        <w:br/>
        <w:t>a) Warunkiem  przystąpienia do  przetargu  jest  wpłata  wadium w wysokości 10 % ceny wywoławczej tj. – 1700,00 PLN, które należy wpłacać przelewem na konto Urzędu Gminy Kornowac( Bank Spółdzielczy w Rybniku, nr rachunku: ) , lub gotówką w kasie BS Rybnik Nr rachunku:  45 8455 0000 2001 0032 3095 0002  (Punk   kasowy,   w  budynku Urzędu Gminy Kornowac) do dnia 5 grudnia 2008 r. , do godz. 9:00.</w:t>
        <w:br/>
        <w:t>b) Wpłata wadium oznacza przyjęcie warunków przetargu.</w:t>
        <w:br/>
        <w:t>c) Komisja  przetargowa  niezwłocznie  po  otwarciu  ofert sprawdza, czy oferenci wnieśli wadium w żądanej wysokości.</w:t>
        <w:br/>
        <w:t>d) Wadium  złożone  przez  oferentów,  których  oferty  nie  zostały  wybrane lub zostaną odrzucone, zostanie zwrócone niezwłocznie po dokonaniu wyboru oferty.</w:t>
        <w:br/>
        <w:t>e) Wadium  złożone  przez  oferenta  którego oferta zostanie wybrana zaliczone zostanie na poczet ceny.</w:t>
        <w:br/>
        <w:t>f) Wadium nie podlega zwrotowi w przypadku:</w:t>
        <w:br/>
        <w:t>    - gdy   uczestnik   przetargu,   który   wygrał   przetarg  uchyli się od  zawarcia  umowy</w:t>
      </w:r>
    </w:p>
    <w:p>
      <w:pPr>
        <w:pStyle w:val="Normal"/>
        <w:rPr>
          <w:rFonts w:ascii="Arial" w:hAnsi="Arial" w:cs="Arial"/>
          <w:sz w:val="23"/>
          <w:szCs w:val="12"/>
        </w:rPr>
      </w:pPr>
      <w:r>
        <w:rPr>
          <w:rFonts w:eastAsia="Arial" w:cs="Arial" w:ascii="Arial" w:hAnsi="Arial"/>
          <w:sz w:val="23"/>
          <w:szCs w:val="12"/>
        </w:rPr>
        <w:t xml:space="preserve">      </w:t>
      </w:r>
      <w:r>
        <w:rPr>
          <w:rFonts w:cs="Arial" w:ascii="Arial" w:hAnsi="Arial"/>
          <w:sz w:val="23"/>
          <w:szCs w:val="12"/>
        </w:rPr>
        <w:t>kupna – sprzedaży.</w:t>
        <w:br/>
        <w:br/>
        <w:t>6. Miejsce i termin składania ofert.</w:t>
        <w:br/>
        <w:t>Oferty   należy   składać   w budynku   Urzędu   Gminy   Kornowac,   44-285   Kornowac, ul. Raciborska 48, sekretariat</w:t>
        <w:br/>
        <w:t>Termin składania ofert upływa dnia  10 grudnia 2008 r. o godz. 9:00</w:t>
        <w:br/>
        <w:t>7. Miejsce i termin otwarcia ofert.</w:t>
        <w:br/>
        <w:t>Otwarcie ofert nastąpi dnia 10 grudnia 2008 r. , o godz. 9:15 w budynku Urzędu Gminy Kornowac. Otwarcie ofert jest jawne.</w:t>
        <w:br/>
        <w:br/>
        <w:t>8. Wymagania jakimi powinna odpowiadać oferta.</w:t>
        <w:br/>
        <w:t>Oferta pisemna powinna zawierać:</w:t>
        <w:br/>
        <w:t>- Imię i Nazwisko i adres lub nazwę (firmy, instytucji) i siedzibę oferenta,</w:t>
        <w:br/>
        <w:t>- Oferowaną cenę i warunki jej zapłaty,</w:t>
        <w:br/>
        <w:t>- Oświadczenie oferenta, że zapoznał się ze stanem przedmiotu przetargu,</w:t>
        <w:br/>
        <w:t>- Potwierdzenie wpłaty wadium,</w:t>
        <w:br/>
        <w:t>- Sposób kontaktu z oferentem,</w:t>
        <w:br/>
        <w:t>Ofertę  wraz  z wymaganymi  dokumentami  składa się w zaklejonej  kopercie w  miejscu  i terminie określonym w niniejszym ogłoszeniu.</w:t>
        <w:br/>
        <w:t>Koperta   winna   być  oznaczona:  ”Oferta  na  zakup  samochodu   pożarniczego   marki MERSEDES    DAIMLER  -  BENZ  LAF  1113 ”     „ NIE   OTWIERAĆ   PRZED   DNIEM 10 grudnia 2008 r.”.</w:t>
        <w:br/>
        <w:br/>
        <w:t>9.Informacje dodatkowe.</w:t>
        <w:br/>
        <w:t>1. Sprzedający  zastrzega  sobie prawo zamknięcia przetargu bez wybrania którejkolwiek z ofert.</w:t>
        <w:br/>
        <w:t>2. Uprawniony do  kontaktu  z  oferentami  w zakresie postępowania przetargowego jest:</w:t>
        <w:br/>
        <w:t>    Justyna Sibila, tel 032 430 10 37  wew. 127.</w:t>
        <w:br/>
      </w:r>
    </w:p>
    <w:p>
      <w:pPr>
        <w:pStyle w:val="Normal"/>
        <w:rPr>
          <w:rFonts w:ascii="Arial" w:hAnsi="Arial" w:cs="Arial"/>
          <w:sz w:val="23"/>
          <w:szCs w:val="12"/>
        </w:rPr>
      </w:pPr>
      <w:r>
        <w:rPr>
          <w:rFonts w:cs="Arial" w:ascii="Arial" w:hAnsi="Arial"/>
          <w:sz w:val="23"/>
          <w:szCs w:val="12"/>
        </w:rPr>
        <w:br/>
        <w:t xml:space="preserve">Fotografie samochodu do wglądu pod adresem: </w:t>
      </w:r>
      <w:hyperlink r:id="rId4">
        <w:r>
          <w:rPr>
            <w:rStyle w:val="InternetLink"/>
            <w:rFonts w:cs="Arial" w:ascii="Arial" w:hAnsi="Arial"/>
            <w:sz w:val="23"/>
            <w:szCs w:val="12"/>
          </w:rPr>
          <w:t>http://kornowac.pl/?a=9641</w:t>
        </w:r>
      </w:hyperlink>
    </w:p>
    <w:p>
      <w:pPr>
        <w:pStyle w:val="Normal"/>
        <w:rPr>
          <w:rFonts w:ascii="Arial" w:hAnsi="Arial" w:cs="Arial"/>
          <w:sz w:val="23"/>
          <w:szCs w:val="12"/>
        </w:rPr>
      </w:pPr>
      <w:r>
        <w:rPr>
          <w:rFonts w:cs="Arial" w:ascii="Arial" w:hAnsi="Arial"/>
          <w:sz w:val="23"/>
          <w:szCs w:val="12"/>
        </w:rPr>
      </w:r>
    </w:p>
    <w:p>
      <w:pPr>
        <w:pStyle w:val="Normal"/>
        <w:rPr>
          <w:rFonts w:ascii="Arial" w:hAnsi="Arial" w:cs="Arial"/>
          <w:sz w:val="23"/>
          <w:szCs w:val="12"/>
        </w:rPr>
      </w:pPr>
      <w:r>
        <w:rPr>
          <w:rFonts w:cs="Arial" w:ascii="Arial" w:hAnsi="Arial"/>
          <w:sz w:val="23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12"/>
        </w:rPr>
        <w:br/>
      </w:r>
      <w:r>
        <w:rPr>
          <w:rFonts w:cs="Arial" w:ascii="Arial" w:hAnsi="Arial"/>
          <w:sz w:val="20"/>
          <w:szCs w:val="12"/>
        </w:rPr>
        <w:t>Kornowac, dnia 8 października 2008 r.</w:t>
      </w:r>
      <w:r>
        <w:rPr>
          <w:rFonts w:cs="Arial" w:ascii="Arial" w:hAnsi="Arial"/>
          <w:sz w:val="23"/>
          <w:szCs w:val="12"/>
        </w:rPr>
        <w:br/>
        <w:t>                                                                                  Wójt Gminy Kornowac</w:t>
        <w:br/>
        <w:t xml:space="preserve">                                                                                     </w:t>
        <w:br/>
        <w:t>                                                                                        Józef Stukator</w:t>
      </w:r>
    </w:p>
    <w:p>
      <w:pPr>
        <w:pStyle w:val="Normal"/>
        <w:rPr>
          <w:rFonts w:ascii="Arial" w:hAnsi="Arial" w:cs="Arial"/>
          <w:sz w:val="23"/>
          <w:szCs w:val="12"/>
        </w:rPr>
      </w:pPr>
      <w:r>
        <w:rPr>
          <w:rFonts w:cs="Arial" w:ascii="Arial" w:hAnsi="Arial"/>
          <w:sz w:val="23"/>
          <w:szCs w:val="1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0089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dowisko@kornowac.p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kornowac.pl/?a=96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36:00Z</dcterms:created>
  <dc:creator>Kornowac</dc:creator>
  <dc:description/>
  <dc:language>en-US</dc:language>
  <cp:lastModifiedBy>Urząd Gminy</cp:lastModifiedBy>
  <cp:lastPrinted>2008-10-06T12:05:00Z</cp:lastPrinted>
  <dcterms:modified xsi:type="dcterms:W3CDTF">2008-10-08T13:32:00Z</dcterms:modified>
  <cp:revision>13</cp:revision>
  <dc:subject/>
  <dc:title>OGŁOSZENIE O SPRZEDAŻY SAMOCHODU POŻARNICZEGO</dc:title>
</cp:coreProperties>
</file>