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I/14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ornow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28 grudnia 2006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</w:t>
      </w:r>
      <w:r>
        <w:rPr>
          <w:u w:val="single"/>
        </w:rPr>
        <w:t>uchwalenia budżetu gminy na rok 200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, 9, 10, art. 61 ust. 2 ustawy z dnia 8 marca 1990 r.           o samorządzie gminnym (tekst jednolity Dz. U. z 2001 r. Nr 142, poz. 1591 z późn. zm.),          art. 165, art. 184, art. 188, art. 195 ust. 2 ustawy z dnia 30 czerwca 2005 r. o finansach publicznych (Dz. U. Nr 249, poz. 2104 z późn. zm.), art. 3 - 8 ustawy z dnia 13 listopada     2003 r. o dochodach jednostek samorządu terytorialnego (Dz. U. z 2003 r. Nr 203, poz. 1966 z późn. zm.) oraz art. 420 ustawy z dnia 21 kwietnia 2001 r. Prawo ochrony środowiska           (Dz. U. z 2001 r.  Nr 62 poz. 627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Kornow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1. Ustala się planowane dochody budżetu gminy w wysokości</w:t>
        <w:tab/>
        <w:tab/>
        <w:tab/>
      </w:r>
      <w:r>
        <w:rPr>
          <w:b/>
        </w:rPr>
        <w:t>7.291.165 z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załącznik Nr 1 do uchwały)</w:t>
      </w:r>
    </w:p>
    <w:p>
      <w:pPr>
        <w:pStyle w:val="Normal"/>
        <w:spacing w:lineRule="auto" w:line="360"/>
        <w:rPr/>
      </w:pPr>
      <w:r>
        <w:rPr/>
        <w:t>2. Ogólna kwota dochodów, o której mowa w ust. 1 obejmuje:</w:t>
      </w:r>
    </w:p>
    <w:p>
      <w:pPr>
        <w:pStyle w:val="Normal"/>
        <w:spacing w:lineRule="auto" w:line="360"/>
        <w:rPr/>
      </w:pPr>
      <w:r>
        <w:rPr/>
        <w:t>- dotacje na realizację zadań z zakresu administracji rządowej zleconych gminie</w:t>
        <w:tab/>
        <w:t xml:space="preserve">  </w:t>
      </w:r>
      <w:r>
        <w:rPr>
          <w:b/>
        </w:rPr>
        <w:t>791.768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załącznik Nr 2 do uchwały)</w:t>
      </w:r>
    </w:p>
    <w:p>
      <w:pPr>
        <w:pStyle w:val="Normal"/>
        <w:spacing w:lineRule="auto" w:line="360"/>
        <w:rPr/>
      </w:pPr>
      <w:r>
        <w:rPr/>
        <w:t>- dotacje na realizację własnych zadań bieżących gminy</w:t>
        <w:tab/>
        <w:tab/>
        <w:tab/>
        <w:tab/>
        <w:t xml:space="preserve">   </w:t>
      </w:r>
      <w:r>
        <w:rPr>
          <w:b/>
        </w:rPr>
        <w:t>68.894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załącznik Nr 3 do uchwały)</w:t>
      </w:r>
    </w:p>
    <w:p>
      <w:pPr>
        <w:pStyle w:val="Normal"/>
        <w:spacing w:lineRule="auto" w:line="360"/>
        <w:rPr/>
      </w:pPr>
      <w:r>
        <w:rPr/>
        <w:t xml:space="preserve">- dotacje na realizację zadań w drodze porozumienia między jednostkami </w:t>
        <w:tab/>
        <w:t xml:space="preserve">     </w:t>
      </w:r>
      <w:r>
        <w:rPr>
          <w:b/>
        </w:rPr>
        <w:t>7.778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amorządu terytorialnego (załącznik Nr 4 do uchwały)</w:t>
      </w:r>
    </w:p>
    <w:p>
      <w:pPr>
        <w:pStyle w:val="Normal"/>
        <w:spacing w:lineRule="auto" w:line="360"/>
        <w:rPr/>
      </w:pPr>
      <w:r>
        <w:rPr/>
        <w:t>- dochody z tytułu wydawania zezwolenia na sprzedaż napojów alkoholowych</w:t>
        <w:tab/>
        <w:t xml:space="preserve">   </w:t>
      </w:r>
      <w:r>
        <w:rPr>
          <w:b/>
        </w:rPr>
        <w:t>75.000 zł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(załącznik Nr 5 do uchwał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Ustala się dochody stanowiące dochód budżetu państwa w wysokości </w:t>
        <w:tab/>
        <w:tab/>
        <w:t xml:space="preserve">   </w:t>
      </w:r>
      <w:r>
        <w:rPr>
          <w:b/>
        </w:rPr>
        <w:t>14.60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załącznik    Nr 6 do uchwały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>1. Ustala się wydatki budżetu gminy w wysokości</w:t>
        <w:tab/>
        <w:tab/>
        <w:tab/>
        <w:tab/>
        <w:t xml:space="preserve">          </w:t>
      </w:r>
      <w:r>
        <w:rPr>
          <w:b/>
        </w:rPr>
        <w:t>7.460.000 zł</w:t>
      </w:r>
    </w:p>
    <w:p>
      <w:pPr>
        <w:pStyle w:val="Normal"/>
        <w:spacing w:lineRule="auto" w:line="360"/>
        <w:rPr/>
      </w:pPr>
      <w:r>
        <w:rPr/>
        <w:t xml:space="preserve">2. Z wydatków, o których mowa w ust. 1 przeznacza się na: </w:t>
      </w:r>
    </w:p>
    <w:p>
      <w:pPr>
        <w:pStyle w:val="Normal"/>
        <w:spacing w:lineRule="auto" w:line="360"/>
        <w:rPr/>
      </w:pPr>
      <w:r>
        <w:rPr/>
        <w:t>1) wydatki bieżące w kwocie</w:t>
        <w:tab/>
        <w:tab/>
        <w:tab/>
        <w:tab/>
        <w:tab/>
        <w:tab/>
        <w:tab/>
        <w:t xml:space="preserve">         </w:t>
      </w:r>
      <w:r>
        <w:rPr>
          <w:b/>
        </w:rPr>
        <w:t>6.941.4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>- wynagrodzenia i pochodne od wynagrodzeń</w:t>
        <w:tab/>
        <w:tab/>
        <w:tab/>
        <w:tab/>
        <w:t xml:space="preserve">        </w:t>
      </w:r>
      <w:r>
        <w:rPr>
          <w:b/>
        </w:rPr>
        <w:t>3.877.850 zł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- wydatki związane z realizacją zadań zleconych z zakresu administracji </w:t>
        <w:tab/>
        <w:t xml:space="preserve">           </w:t>
      </w:r>
      <w:r>
        <w:rPr>
          <w:b/>
        </w:rPr>
        <w:t>791.768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rządowej</w:t>
      </w:r>
    </w:p>
    <w:p>
      <w:pPr>
        <w:pStyle w:val="Normal"/>
        <w:spacing w:lineRule="auto" w:line="360"/>
        <w:rPr/>
      </w:pPr>
      <w:r>
        <w:rPr/>
        <w:t xml:space="preserve">- wydatki związane z realizacją zadań na podstawie porozumienia z jednostkami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samorządu </w:t>
      </w:r>
      <w:r>
        <w:rPr>
          <w:b/>
        </w:rPr>
        <w:t>terytorialnego                                                                                         7.778 zł</w: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- wydatki na obsługę długu gminy</w:t>
        <w:tab/>
        <w:tab/>
        <w:tab/>
        <w:tab/>
        <w:tab/>
        <w:tab/>
        <w:t xml:space="preserve">              </w:t>
      </w:r>
      <w:r>
        <w:rPr>
          <w:b/>
        </w:rPr>
        <w:t>18.000 zł</w:t>
      </w:r>
    </w:p>
    <w:p>
      <w:pPr>
        <w:pStyle w:val="Normal"/>
        <w:spacing w:lineRule="auto" w:line="360"/>
        <w:rPr/>
      </w:pPr>
      <w:r>
        <w:rPr/>
        <w:t>2) wydatki majątkowe w kwocie</w:t>
        <w:tab/>
        <w:tab/>
        <w:tab/>
        <w:tab/>
        <w:tab/>
        <w:tab/>
        <w:t xml:space="preserve">            </w:t>
      </w:r>
      <w:r>
        <w:rPr>
          <w:b/>
        </w:rPr>
        <w:t>518.6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tym: wydatki inwestycyjne (załącznik Nr 8 do uchwały)</w:t>
      </w:r>
    </w:p>
    <w:p>
      <w:pPr>
        <w:pStyle w:val="Normal"/>
        <w:spacing w:lineRule="auto" w:line="360"/>
        <w:rPr/>
      </w:pPr>
      <w:r>
        <w:rPr/>
        <w:t>3. Ogólna kwota wydatków określonych w ust. 1 obejmuje ponadto:</w:t>
      </w:r>
    </w:p>
    <w:p>
      <w:pPr>
        <w:pStyle w:val="Normal"/>
        <w:spacing w:lineRule="auto" w:line="360"/>
        <w:rPr/>
      </w:pPr>
      <w:r>
        <w:rPr/>
        <w:t xml:space="preserve">- dotacje na realizację zadań wspólnych na podstawie porozumienia zawartego      </w:t>
      </w:r>
      <w:r>
        <w:rPr>
          <w:b/>
        </w:rPr>
        <w:t>57.779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 innymi jednostkami samorządu terytorialnego (załącznik Nr 9 do uchwały)</w:t>
      </w:r>
    </w:p>
    <w:p>
      <w:pPr>
        <w:pStyle w:val="Normal"/>
        <w:spacing w:lineRule="auto" w:line="360"/>
        <w:rPr/>
      </w:pPr>
      <w:r>
        <w:rPr/>
        <w:t xml:space="preserve">- dotacje z budżetu gminy dla jednostek organizacyjnych Gminy Kornowac         </w:t>
      </w:r>
      <w:r>
        <w:rPr>
          <w:b/>
        </w:rPr>
        <w:t>225.000 z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załącznik Nr 10 do uchwały) </w:t>
      </w:r>
    </w:p>
    <w:p>
      <w:pPr>
        <w:pStyle w:val="Normal"/>
        <w:spacing w:lineRule="auto" w:line="360"/>
        <w:rPr/>
      </w:pPr>
      <w:r>
        <w:rPr/>
        <w:t xml:space="preserve">- dotacje dla podmiotów nie zaliczonych do sektora finansów publicznych             </w:t>
      </w:r>
      <w:r>
        <w:rPr>
          <w:b/>
        </w:rPr>
        <w:t>40.000 zł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na realizację zadań własnych gminy (załącznik Nr 11 do uchwały) </w:t>
      </w:r>
    </w:p>
    <w:p>
      <w:pPr>
        <w:pStyle w:val="Normal"/>
        <w:spacing w:lineRule="auto" w:line="360"/>
        <w:rPr/>
      </w:pPr>
      <w:r>
        <w:rPr/>
        <w:t xml:space="preserve">- wydatki na realizację zadań określonych w gminnym programie profilaktyki       </w:t>
      </w:r>
      <w:r>
        <w:rPr>
          <w:b/>
        </w:rPr>
        <w:t>75.000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rozwiązywania problemów alkoholowych oraz przeciwdziałania  narkomanii</w:t>
      </w:r>
    </w:p>
    <w:p>
      <w:pPr>
        <w:pStyle w:val="Normal"/>
        <w:spacing w:lineRule="auto" w:line="360"/>
        <w:rPr/>
      </w:pPr>
      <w:r>
        <w:rPr/>
        <w:t>- wydatki do dyspozycji jednostek pomocniczych w wysokości 3-zł od</w:t>
        <w:tab/>
        <w:tab/>
        <w:t xml:space="preserve">  </w:t>
      </w:r>
      <w:r>
        <w:rPr>
          <w:b/>
        </w:rPr>
        <w:t>14.238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eszkańca (załącznik Nr 12 do uchwał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Ustala się wieloletni program inwestycyjny na lata 2007 – 2009 stanowiący załącznik Nr 13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1. Różnica między dochodami i wydatkami stanowi planowany deficyt budżetu w kwocie     </w:t>
      </w:r>
      <w:r>
        <w:rPr>
          <w:b/>
        </w:rPr>
        <w:t>168.835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Deficyt budżetu zostanie pokryty z wolnych środków – jako nadwyżki środków pieniężnych na rachunku bieżącym budżetu wynikającej z rozliczeń kredytów i pożyczek z lat ubiegłych  w kwocie </w:t>
      </w:r>
      <w:r>
        <w:rPr>
          <w:b/>
        </w:rPr>
        <w:t>468.835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W roku 2007 planuje się spłatę rat kredytów i pożyczek zaciągniętych w latach poprzednich na kwotę </w:t>
      </w:r>
      <w:r>
        <w:rPr>
          <w:b/>
        </w:rPr>
        <w:t>300.0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Zestawienie przychodów i rozchodów budżetu oraz źródła pokrycia deficytu stanowi załącznik Nr 14 do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rPr/>
      </w:pPr>
      <w:r>
        <w:rPr/>
        <w:t xml:space="preserve">Tworzy się rezerwę budżetową ogólną w kwocie </w:t>
      </w:r>
      <w:r>
        <w:rPr>
          <w:b/>
        </w:rPr>
        <w:t>17.215 zł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Ustala się plan przychodów i wydatków Gminnego Funduszu Ochrony Środowiska                         i Gospodarki  Wodnej jak w załączniku Nr 15 do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.Ustala się prognozowaną kwotę długu na 31.grudnia 2007 r w wysokości 600.000 zł oraz  spłatę rat  pożyczek i kredytów w  trakcie roku budżetowego w wysokości 300.000 zł.</w:t>
      </w:r>
    </w:p>
    <w:p>
      <w:pPr>
        <w:pStyle w:val="Normal"/>
        <w:spacing w:lineRule="auto" w:line="360"/>
        <w:rPr/>
      </w:pPr>
      <w:r>
        <w:rPr/>
        <w:t>2. Zestawienie   prognozy długu oraz spłaty zadłużenia stanowi załącznik Nr 16 do uchwały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§</w:t>
      </w:r>
      <w:r>
        <w:rPr>
          <w:b/>
        </w:rPr>
        <w:t>9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Upoważnia się Wójta Gminy d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noszenia wydatków między rozdziałami w ramach dział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okowania wolnych środków na rachunkach bankowych w innych bankach niż bank prowadzący obsługę budżetu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ciągania zobowiązań na finansowanie wydatków objętych Wieloletnim Programem      Inwestycyj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chwał budżetowa wchodzi w życie z dniem 1 stycznia 2007 r. i podlega publikacji                    w Dzienniku Urzędowym Województwa Śląski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Załącznik Nr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Uchwały Nr III/14/2006.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ójta  Gminy Kornowa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 28 grudnia 2006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 BUDŻETU GMINY KORNOWAC NA ROK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11"/>
        <w:gridCol w:w="11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- Treś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0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olnictwo i łowie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z dzierżawy terenów łowiec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00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Gospodarka mieszkaniowa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z najmu lokali i dzierżawy nieruchomośc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ze sprzedaży nieruchomośc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50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Administracja publiczna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8.8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 celowe na zadania bieżące zlecone przez Wojewodę Śląskieg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8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mandatów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różnych dochodów (wynagrodzenie płatnika, odsetki, materiały przetargowe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jednostek samorządu terytorialnego związane z realizacją zadań zleconych z zakresu administracji rzą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51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 celowe na zadania bieżące zlecone przez Krajowe Biuro Wybor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54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ezpieczeństwo publiczne i ochrona przeciwpożarow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.7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otrzymana z powiatu na zadania z obrony cywilnej realizowane na podstawie porozumienia między j.s.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56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07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nieruchomośc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rolny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leśny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środków transportowych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spadków i darowizn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datek od czynności cywilnoprawnych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karty podatkowej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y administracyjnej za czynności urzędow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- wpływy z opłaty skarbowej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ziały we wpływach z podatku dochodowego od osób fizycznych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8.9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ziały we wpływach z podatku dochodowego od osób prawnych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 za zezwolenia na sprzedaż alkoholu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setki od nieterminowych wpłat z tytułu podatków i opłat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óżne rozliczeni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45.3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zęść oświatowa subwencji ogól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ęść wyrównawcza subwencji ogólnej dla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9.6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.6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01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świata i wychowani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chody z najmu sali gimnastycznej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wpływy z wyżywienia w przedszkolach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/>
              <w:t>wpływy z czesnego w przedszkolach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852 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omoc społeczna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23.5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 celowe na realizację zadań zleconych z pomocy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 celowe na zadania własne z pomocy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jednostek samorządu terytorialnego związane z realizacją zadań zleconych z zakresu administracji rządow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4.46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00</w:t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Gospodarka komunalna i ochrona środowisk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y produkt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91.165</w:t>
            </w:r>
          </w:p>
        </w:tc>
      </w:tr>
    </w:tbl>
    <w:p>
      <w:pPr>
        <w:sectPr>
          <w:type w:val="nextPage"/>
          <w:pgSz w:w="11906" w:h="16838"/>
          <w:pgMar w:left="1417" w:right="1286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firstLine="5940"/>
        <w:rPr>
          <w:b w:val="false"/>
          <w:b w:val="false"/>
          <w:u w:val="none"/>
        </w:rPr>
      </w:pPr>
      <w:r>
        <w:rPr>
          <w:b w:val="false"/>
          <w:u w:val="none"/>
        </w:rPr>
        <w:t>Załącznik Nr 2</w:t>
      </w:r>
    </w:p>
    <w:p>
      <w:pPr>
        <w:pStyle w:val="Normal"/>
        <w:ind w:firstLine="5940"/>
        <w:rPr/>
      </w:pPr>
      <w:r>
        <w:rPr/>
        <w:t>do Uchwały Nr III/14/2006</w:t>
      </w:r>
    </w:p>
    <w:p>
      <w:pPr>
        <w:pStyle w:val="Normal"/>
        <w:ind w:firstLine="5940"/>
        <w:rPr/>
      </w:pPr>
      <w:r>
        <w:rPr/>
        <w:t xml:space="preserve">Rady Gminy Kornowac </w:t>
      </w:r>
    </w:p>
    <w:p>
      <w:pPr>
        <w:pStyle w:val="Normal"/>
        <w:ind w:firstLine="5940"/>
        <w:rPr/>
      </w:pPr>
      <w:r>
        <w:rPr/>
        <w:t>z dnia  28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center"/>
        <w:rPr/>
      </w:pPr>
      <w:r>
        <w:rPr/>
        <w:t>PLAN DOCHODÓW I WYDATKÓW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realizację zadań zleconych z zakresu administracji rządowej na rok 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4"/>
        <w:gridCol w:w="620"/>
        <w:gridCol w:w="4832"/>
        <w:gridCol w:w="1129"/>
        <w:gridCol w:w="1006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- Tre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w z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w z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Administracja publicz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8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wynagrodzen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pochodn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wynagrodzen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pochodn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Pomoc społecz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.4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.464</w:t>
            </w:r>
          </w:p>
        </w:tc>
      </w:tr>
      <w:tr>
        <w:trPr>
          <w:trHeight w:val="74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.16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.16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.16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16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wynagrodzen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pochodn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.4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oraz niektóre świadczenia </w:t>
            </w:r>
          </w:p>
          <w:p>
            <w:pPr>
              <w:pStyle w:val="Normal"/>
              <w:rPr/>
            </w:pPr>
            <w:r>
              <w:rPr/>
              <w:t xml:space="preserve">rodzin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budżetu państwa na realizację zadań bieżących z zakresu administracji rządowej oraz innych zadań zleconych gminie ustawa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9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9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.7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.76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ind w:firstLine="5940"/>
        <w:rPr>
          <w:b w:val="false"/>
          <w:b w:val="false"/>
          <w:u w:val="none"/>
        </w:rPr>
      </w:pPr>
      <w:r>
        <w:rPr>
          <w:b w:val="false"/>
          <w:u w:val="none"/>
        </w:rPr>
        <w:t>Załącznik Nr 3</w:t>
      </w:r>
    </w:p>
    <w:p>
      <w:pPr>
        <w:pStyle w:val="Normal"/>
        <w:ind w:firstLine="5940"/>
        <w:rPr/>
      </w:pPr>
      <w:r>
        <w:rPr/>
        <w:t>do Uchwały Nr III/14/2006</w:t>
      </w:r>
    </w:p>
    <w:p>
      <w:pPr>
        <w:pStyle w:val="Normal"/>
        <w:ind w:firstLine="5940"/>
        <w:rPr/>
      </w:pPr>
      <w:r>
        <w:rPr/>
        <w:t xml:space="preserve">Rady Gminy Kornowac </w:t>
      </w:r>
    </w:p>
    <w:p>
      <w:pPr>
        <w:pStyle w:val="Normal"/>
        <w:ind w:firstLine="5940"/>
        <w:rPr/>
      </w:pPr>
      <w:r>
        <w:rPr/>
        <w:t>z dnia 28 grudni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OCHODY I WYDATK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realizację własnych zadań bieżąc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4"/>
        <w:gridCol w:w="620"/>
        <w:gridCol w:w="4832"/>
        <w:gridCol w:w="1129"/>
        <w:gridCol w:w="1006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- Treś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w z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w z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Pomoc społecz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9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8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8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wynagrodzenia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pochodn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.8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.894n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III/14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Kornow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.28 grudnia 2006r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I WYDAT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na podstawie porozum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jednostkami samorządu terytoria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106"/>
        <w:gridCol w:w="1294"/>
        <w:gridCol w:w="1620"/>
      </w:tblGrid>
      <w:tr>
        <w:trPr>
          <w:trHeight w:val="1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              w 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                  w zł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nia między jednostkami samorządu terytoria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wydatki 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z tego: wynagrod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poch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7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o Uchwały Nr III/14/20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Gminy Kornow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 28 grudnia 2006r.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DOCHODY I WYDATKI</w:t>
      </w:r>
      <w:r>
        <w:rPr>
          <w:sz w:val="28"/>
        </w:rPr>
        <w:br/>
        <w:t>związane z realizacją zadań określonych w gminnym programie profilakty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wiązywania problemów alkohol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przeciwdziałania narkoma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I. DOCHOD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760"/>
        <w:gridCol w:w="1398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– Treś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YDATK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5400"/>
        <w:gridCol w:w="1398"/>
      </w:tblGrid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– Treś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41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- opinie lekarzy, biegłych</w:t>
            </w:r>
          </w:p>
          <w:p>
            <w:pPr>
              <w:pStyle w:val="Normal"/>
              <w:rPr/>
            </w:pPr>
            <w:r>
              <w:rPr/>
              <w:t>- spotkania, prelekcje, pogadanki</w:t>
            </w:r>
          </w:p>
          <w:p>
            <w:pPr>
              <w:pStyle w:val="Normal"/>
              <w:rPr/>
            </w:pPr>
            <w:r>
              <w:rPr/>
              <w:t>- materiały informacyjne, ulotki, brosz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- wynagrodzenie członków komisji</w:t>
            </w:r>
          </w:p>
          <w:p>
            <w:pPr>
              <w:pStyle w:val="Normal"/>
              <w:rPr/>
            </w:pPr>
            <w:r>
              <w:rPr/>
              <w:t>- opinie i orzeczenia lekarskie i zajęcia profilaktyczne i opieka pozalekcyjna</w:t>
            </w:r>
          </w:p>
          <w:p>
            <w:pPr>
              <w:pStyle w:val="Normal"/>
              <w:rPr/>
            </w:pPr>
            <w:r>
              <w:rPr/>
              <w:t xml:space="preserve">- obozy, kolonie profilaktyczne dla dzieci i młodzieży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- zajęcia sportowe </w:t>
            </w:r>
          </w:p>
          <w:p>
            <w:pPr>
              <w:pStyle w:val="Normal"/>
              <w:rPr/>
            </w:pPr>
            <w:r>
              <w:rPr/>
              <w:t>- szkolenia i interwencje</w:t>
            </w:r>
          </w:p>
          <w:p>
            <w:pPr>
              <w:pStyle w:val="Normal"/>
              <w:rPr/>
            </w:pPr>
            <w:r>
              <w:rPr/>
              <w:t>- zakup sprzętu dla młodzieżowych drużyn strażackich</w:t>
            </w:r>
          </w:p>
          <w:p>
            <w:pPr>
              <w:pStyle w:val="Normal"/>
              <w:rPr/>
            </w:pPr>
            <w:r>
              <w:rPr/>
              <w:t>- zakup sprzętu sportowego na boiska</w:t>
            </w:r>
          </w:p>
          <w:p>
            <w:pPr>
              <w:pStyle w:val="Normal"/>
              <w:rPr/>
            </w:pPr>
            <w:r>
              <w:rPr/>
              <w:t>- materiały dydaktyczne dla kółek zainteresowań</w:t>
            </w:r>
          </w:p>
          <w:p>
            <w:pPr>
              <w:pStyle w:val="Normal"/>
              <w:rPr/>
            </w:pPr>
            <w:r>
              <w:rPr/>
              <w:t>- organizacja wypoczynku podczas wakacji letnich i zimowych przez kluby i świetlice wiejskie</w:t>
            </w:r>
          </w:p>
          <w:p>
            <w:pPr>
              <w:pStyle w:val="Normal"/>
              <w:rPr/>
            </w:pPr>
            <w:r>
              <w:rPr/>
              <w:t>- na działalność świetlicy środowiskowej - doposażenie i materiały propagandowe</w:t>
            </w:r>
          </w:p>
          <w:p>
            <w:pPr>
              <w:pStyle w:val="Normal"/>
              <w:rPr/>
            </w:pPr>
            <w:r>
              <w:rPr/>
              <w:t>- wspomaganie działalności instytucji i stowarzyszeń służących rozwiązywaniu problemów alkohol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/>
        <w:rPr/>
      </w:pPr>
      <w:r>
        <w:rPr>
          <w:b w:val="false"/>
          <w:u w:val="none"/>
        </w:rPr>
        <w:t xml:space="preserve">                                                                                               </w:t>
      </w:r>
      <w:r>
        <w:rPr>
          <w:b w:val="false"/>
          <w:u w:val="none"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III/14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Gminy Kornow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8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HODY</w:t>
      </w:r>
    </w:p>
    <w:p>
      <w:pPr>
        <w:pStyle w:val="Heading2"/>
        <w:rPr/>
      </w:pPr>
      <w:r>
        <w:rPr>
          <w:b/>
          <w:sz w:val="10"/>
        </w:rPr>
        <w:br/>
      </w:r>
      <w:r>
        <w:rPr>
          <w:b/>
        </w:rPr>
        <w:t>STANOWIĄCE DOCHÓD BUDŻETU PA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850"/>
        <w:gridCol w:w="4463"/>
        <w:gridCol w:w="1842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>
          <w:trHeight w:val="6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u w:val="none"/>
        </w:rPr>
        <w:tab/>
        <w:tab/>
        <w:tab/>
        <w:tab/>
        <w:tab/>
        <w:tab/>
        <w:t xml:space="preserve">   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do Uchwały Nr  III/14/2006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Rady Gminy Kornowac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z dnia 28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DATKI BUDŻETU N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410"/>
        <w:gridCol w:w="1440"/>
        <w:gridCol w:w="1620"/>
        <w:gridCol w:w="1620"/>
        <w:gridCol w:w="1260"/>
        <w:gridCol w:w="1260"/>
        <w:gridCol w:w="162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 ogółem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-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chodne 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obsługę długu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rzypadające do spłaty w danym roku budżetowym, zgodnie                z zawartą umową,                 z tytułu poręczeń              i gwarancji udzielonych przez j.s.t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wodociąg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anitacyjna w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acowania geodezyjne                     i kartograf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, ochrony prawa 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od osób fizycznych, od osób prawnych oraz innych jednost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   i niepodatkowych należności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pożyczek i kredytów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           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       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ształcanie                  i doskonalenie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alczanie narkom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i rentowe         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1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       za osoby pobierające niektóre świadczenia      z pomocy społecznej oraz niektóre świadczenia rodz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           w naturze oraz składki na ubezpieczenie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       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        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          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                          z gromadzeniem środków z opłat produ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               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4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7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6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Załącznik Nr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Uchwały Nr III/14/20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y Gminy Kornowa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8 grudnia 2006r.</w:t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INWESTYCJI REALIZOWANYCH W 2007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6399"/>
        <w:gridCol w:w="1080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rastruktura wodociągowa i sanitacyjna ws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odociągu Pogrzebień - Konot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modernizacja sieci wodociągowej Pogrzebień – Kornow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budowa nowych odcinków dróg ul. Kuliga, ul. Strażacka, ul. Jasna, ul. Jodłowa i ul. Łą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ofinansowanie budowy chodników przy drogach  wojewódzkich i powia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</w:t>
            </w:r>
          </w:p>
        </w:tc>
      </w:tr>
      <w:tr>
        <w:trPr>
          <w:trHeight w:val="2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momodernizacja budynków oświat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zkoła Podstawowa w Koby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zkoła Podstawowa w Pogrzebie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zkoła Podstawowa w Rzuchow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* Przedszkole Kornow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gm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ów Gminnego Ośrodka Kultu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m Kultury  Koby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m Kultury Pogrzeb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Świetlica Łań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Świetlica Rzuch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- remont zabytkowej kapliczki Kornowa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finansowanie inicjatyw lokalnych grup inicjatywnych (porozumienie LEA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nistracja publ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ończenie remontu dachu i wymiany okien w budynku urzę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.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ind w:left="5664" w:hanging="0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Załącznik Nr 9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 III/14/2006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Kornowac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8 grudnia 2006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ACJ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realizację zadań wspólnych na podstawie porozumi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jednostkami samorządu terytorial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82"/>
        <w:gridCol w:w="5760"/>
        <w:gridCol w:w="1191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– Treś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779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9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wydatki bieżące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9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: dotacj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9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Załącznik Nr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Uchwały Nr III/14/200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Kornowac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 28 grudnia 2006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DO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elonych z budżetu gminy dla instytucj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760"/>
        <w:gridCol w:w="140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- Treś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Kultu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Publiczn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Załącznik Nr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 III/14/2006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y Gminy Kornowa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 28 grudnia 2006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ACJ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podmiotów nie zaliczanych do sektora finansów publicznych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realizację zadań własnych gm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760"/>
        <w:gridCol w:w="1402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– Treś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wydatki bieżąc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: pozostałe wydatki – dotacj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Załącznik Nr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Uchwały Nr III/14/200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y Gminy Kornowa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8 grudnia 2006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WYDATKI DO DYSPOZYCJI SOŁECT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80"/>
        <w:gridCol w:w="5760"/>
        <w:gridCol w:w="133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2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8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wydatki bieżą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8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z tego: sołectwo Kobyla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rnowac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6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Łań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8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grzebień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zuchów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i te zostaną przeznaczone zgodnie ze wskazaniami Rady Gminy na utrzymanie porządku i czystości w sołectwach.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ałącznik Nr 13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do Uchwały Nr III/14/2006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Rady Gminy Kornowac</w:t>
      </w:r>
    </w:p>
    <w:p>
      <w:pPr>
        <w:pStyle w:val="Normal"/>
        <w:ind w:left="11328" w:hanging="0"/>
        <w:rPr>
          <w:sz w:val="28"/>
        </w:rPr>
      </w:pPr>
      <w:r>
        <w:rPr>
          <w:sz w:val="20"/>
        </w:rPr>
        <w:t>z dnia 28 grudni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LOLETNI PROGRAM INWESTYCYJNY NA LATA 2007 -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18"/>
        <w:gridCol w:w="1701"/>
        <w:gridCol w:w="2410"/>
        <w:gridCol w:w="1275"/>
        <w:gridCol w:w="1276"/>
        <w:gridCol w:w="1276"/>
        <w:gridCol w:w="13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- c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przypada n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2009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 modernizacja sieci wodociągowej w sołectwach Kornowac - Pogrzeb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: poprawa zaopatrzenia mieszkańców w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  <w:t>- środki własne</w:t>
            </w:r>
          </w:p>
          <w:p>
            <w:pPr>
              <w:pStyle w:val="Normal"/>
              <w:jc w:val="both"/>
              <w:rPr/>
            </w:pPr>
            <w:r>
              <w:rPr/>
              <w:t>- dotacja WFOŚ i GW</w:t>
            </w:r>
          </w:p>
          <w:p>
            <w:pPr>
              <w:pStyle w:val="Normal"/>
              <w:rPr/>
            </w:pPr>
            <w:r>
              <w:rPr/>
              <w:t>- środki unijne z programu Spójność</w:t>
            </w:r>
          </w:p>
          <w:p>
            <w:pPr>
              <w:pStyle w:val="Normal"/>
              <w:jc w:val="both"/>
              <w:rPr/>
            </w:pPr>
            <w:r>
              <w:rPr/>
              <w:t>- pożyczka WFOŚiG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3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i budowa nowych odcinków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: poprawa infrastruktury tech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ul. Kuliga, Budzińska, Kolonia, Spokojna, Słoneczna, Strażacka, Jasna, Klasztorna, Jodłowa, Łąkowa i Bukowa </w:t>
            </w:r>
          </w:p>
          <w:p>
            <w:pPr>
              <w:pStyle w:val="Normal"/>
              <w:rPr/>
            </w:pPr>
            <w:r>
              <w:rPr/>
              <w:t>razem: 3.12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ofinansowanie budowy chodnika przy drodze wojewódz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wymiana nawierzchni aswaltowej na drogach gminnych po robotach kan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+ WZ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środki uni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89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środki uni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9.000</w:t>
            </w:r>
          </w:p>
          <w:p>
            <w:pPr>
              <w:pStyle w:val="Normal"/>
              <w:jc w:val="right"/>
              <w:rPr/>
            </w:pPr>
            <w:r>
              <w:rPr/>
              <w:t>4.9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9.000</w:t>
            </w:r>
          </w:p>
          <w:p>
            <w:pPr>
              <w:pStyle w:val="Normal"/>
              <w:jc w:val="right"/>
              <w:rPr/>
            </w:pPr>
            <w:r>
              <w:rPr/>
              <w:t>4.9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 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74.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 budynków oś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* Szkoła Podstawowa Kobyla</w:t>
            </w:r>
          </w:p>
          <w:p>
            <w:pPr>
              <w:pStyle w:val="Normal"/>
              <w:rPr/>
            </w:pPr>
            <w:r>
              <w:rPr/>
              <w:t>* Szkoła Podstawowa Pogrzebień</w:t>
            </w:r>
          </w:p>
          <w:p>
            <w:pPr>
              <w:pStyle w:val="Normal"/>
              <w:rPr/>
            </w:pPr>
            <w:r>
              <w:rPr/>
              <w:t>* Szkoła Podstawowa Rzuchów</w:t>
            </w:r>
          </w:p>
          <w:p>
            <w:pPr>
              <w:pStyle w:val="Normal"/>
              <w:rPr/>
            </w:pPr>
            <w:r>
              <w:rPr/>
              <w:t>* Przedszkole Kornow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boisk sportowych przy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946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środki unijne z Mechanizmu Norwe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231</w:t>
            </w:r>
          </w:p>
          <w:p>
            <w:pPr>
              <w:pStyle w:val="Normal"/>
              <w:jc w:val="right"/>
              <w:rPr/>
            </w:pPr>
            <w:r>
              <w:rPr/>
              <w:t>604.947</w:t>
            </w:r>
          </w:p>
          <w:p>
            <w:pPr>
              <w:pStyle w:val="Normal"/>
              <w:jc w:val="right"/>
              <w:rPr/>
            </w:pPr>
            <w:r>
              <w:rPr/>
              <w:t>239.911</w:t>
            </w:r>
          </w:p>
          <w:p>
            <w:pPr>
              <w:pStyle w:val="Normal"/>
              <w:jc w:val="right"/>
              <w:rPr/>
            </w:pPr>
            <w:r>
              <w:rPr/>
              <w:t>84.8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904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081</w:t>
            </w:r>
          </w:p>
          <w:p>
            <w:pPr>
              <w:pStyle w:val="Normal"/>
              <w:jc w:val="right"/>
              <w:rPr/>
            </w:pPr>
            <w:r>
              <w:rPr/>
              <w:t>559.447</w:t>
            </w:r>
          </w:p>
          <w:p>
            <w:pPr>
              <w:pStyle w:val="Normal"/>
              <w:jc w:val="right"/>
              <w:rPr/>
            </w:pPr>
            <w:r>
              <w:rPr/>
              <w:t>221.911</w:t>
            </w:r>
          </w:p>
          <w:p>
            <w:pPr>
              <w:pStyle w:val="Normal"/>
              <w:jc w:val="right"/>
              <w:rPr/>
            </w:pPr>
            <w:r>
              <w:rPr/>
              <w:t>78.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7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udowa kanalizacji sanitarnej w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: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Budowa oświetlenia na drog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Wykonanie ścieże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w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zumienie międzygm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79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dotacje WFOŚ i GW</w:t>
            </w:r>
          </w:p>
          <w:p>
            <w:pPr>
              <w:pStyle w:val="Normal"/>
              <w:rPr/>
            </w:pPr>
            <w:r>
              <w:rPr/>
              <w:t>- środki unijne</w:t>
            </w:r>
          </w:p>
          <w:p>
            <w:pPr>
              <w:pStyle w:val="Normal"/>
              <w:rPr/>
            </w:pPr>
            <w:r>
              <w:rPr/>
              <w:t>- pożyczki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2.5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2.5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.000</w:t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  <w:p>
            <w:pPr>
              <w:pStyle w:val="Normal"/>
              <w:jc w:val="right"/>
              <w:rPr/>
            </w:pPr>
            <w:r>
              <w:rPr/>
              <w:t>12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1 Kultura i ochrona dziedzictwa narod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4.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ermomodernizacja budynków kulturalno - oś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* Dom Kultury Kobyla</w:t>
            </w:r>
          </w:p>
          <w:p>
            <w:pPr>
              <w:pStyle w:val="Normal"/>
              <w:rPr/>
            </w:pPr>
            <w:r>
              <w:rPr/>
              <w:t>* Dom Kultury Pogrzebień</w:t>
            </w:r>
          </w:p>
          <w:p>
            <w:pPr>
              <w:pStyle w:val="Normal"/>
              <w:rPr/>
            </w:pPr>
            <w:r>
              <w:rPr/>
              <w:t>* Świetlica Łańce</w:t>
            </w:r>
          </w:p>
          <w:p>
            <w:pPr>
              <w:pStyle w:val="Normal"/>
              <w:rPr/>
            </w:pPr>
            <w:r>
              <w:rPr/>
              <w:t>* Świetlica Rzu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653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 xml:space="preserve">- środki unijne z Mechanizmu Norweskiego </w:t>
            </w:r>
          </w:p>
          <w:p>
            <w:pPr>
              <w:pStyle w:val="Normal"/>
              <w:jc w:val="right"/>
              <w:rPr/>
            </w:pPr>
            <w:r>
              <w:rPr/>
              <w:t>357.327</w:t>
            </w:r>
          </w:p>
          <w:p>
            <w:pPr>
              <w:pStyle w:val="Normal"/>
              <w:jc w:val="right"/>
              <w:rPr/>
            </w:pPr>
            <w:r>
              <w:rPr/>
              <w:t>135.231</w:t>
            </w:r>
          </w:p>
          <w:p>
            <w:pPr>
              <w:pStyle w:val="Normal"/>
              <w:jc w:val="right"/>
              <w:rPr/>
            </w:pPr>
            <w:r>
              <w:rPr/>
              <w:t>225.216</w:t>
            </w:r>
          </w:p>
          <w:p>
            <w:pPr>
              <w:pStyle w:val="Normal"/>
              <w:jc w:val="right"/>
              <w:rPr/>
            </w:pPr>
            <w:r>
              <w:rPr/>
              <w:t>106.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.6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699.6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7.027</w:t>
            </w:r>
          </w:p>
          <w:p>
            <w:pPr>
              <w:pStyle w:val="Normal"/>
              <w:jc w:val="right"/>
              <w:rPr/>
            </w:pPr>
            <w:r>
              <w:rPr/>
              <w:t>123.731</w:t>
            </w:r>
          </w:p>
          <w:p>
            <w:pPr>
              <w:pStyle w:val="Normal"/>
              <w:jc w:val="right"/>
              <w:rPr/>
            </w:pPr>
            <w:r>
              <w:rPr/>
              <w:t>206.116</w:t>
            </w:r>
          </w:p>
          <w:p>
            <w:pPr>
              <w:pStyle w:val="Normal"/>
              <w:jc w:val="right"/>
              <w:rPr/>
            </w:pPr>
            <w:r>
              <w:rPr/>
              <w:t>97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Remont zabytkowych kapli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środki dot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Inicjatywy lokalne z udziałem Programu L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: rozwój lokalnych grup inicjatyw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zumienie Gminy Kornowac i Gminy Ly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dofinansowanie z Programu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1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1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miana stolarki okiennej</w:t>
            </w:r>
          </w:p>
          <w:p>
            <w:pPr>
              <w:pStyle w:val="Normal"/>
              <w:rPr/>
            </w:pPr>
            <w:r>
              <w:rPr/>
              <w:t>* zmiana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 tego środki g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67.5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23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3.0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.549.5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8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.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4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>Załącznik Nr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 III/14/2006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Kornowac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8 grudnia 2006r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ŹRÓDŁA POKRYCIA DEFICYTU LUB PRZEZNACZENI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WYŻKI BUDŻETU JEDNOSTKI SAMORZĄDU TERYTORIALN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60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1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WYNIK  /A - B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68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8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i pożyczki zaciągnięte w bankach kraj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7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a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 tym: wolne środki jako nadwyżka środków pieniężnych na rachunku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bieżącym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835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835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z lat ubiegł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ogół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spłata pożyczek i kre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5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 III/14/2006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Kornowac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 28 grudnia 2006r.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PRZYCHODY  I  WYDATK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NEGO  FUNDUSZU  OCHRONY  ŚRODOWIS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 GOSPODARKI  WODNEJ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an środków na początku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zychody ogółe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ind w:left="100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własne  </w:t>
            </w:r>
          </w:p>
          <w:p>
            <w:pPr>
              <w:pStyle w:val="Normal"/>
              <w:numPr>
                <w:ilvl w:val="0"/>
                <w:numId w:val="2"/>
              </w:numPr>
              <w:ind w:left="100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lewy od marszałka województwa</w:t>
            </w:r>
          </w:p>
          <w:p>
            <w:pPr>
              <w:pStyle w:val="Normal"/>
              <w:ind w:left="6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dyspoz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na:</w:t>
            </w:r>
          </w:p>
          <w:p>
            <w:pPr>
              <w:pStyle w:val="Normal"/>
              <w:ind w:left="6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edukację ekologiczną</w:t>
            </w:r>
          </w:p>
          <w:p>
            <w:pPr>
              <w:pStyle w:val="Normal"/>
              <w:ind w:left="6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zadania inwestycyjne służące ochronie środowiska</w:t>
            </w:r>
          </w:p>
          <w:p>
            <w:pPr>
              <w:pStyle w:val="Normal"/>
              <w:ind w:left="10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spodarce wod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 inne cele służące ochronie środow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-   urządzenie i utrzymanie terenów zieleni i par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000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.000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 środków na koniec ro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2:00Z</dcterms:created>
  <dc:creator>UG</dc:creator>
  <dc:description/>
  <dc:language>en-US</dc:language>
  <cp:lastModifiedBy>Urząd Gminy</cp:lastModifiedBy>
  <cp:lastPrinted>2007-01-02T09:25:00Z</cp:lastPrinted>
  <dcterms:modified xsi:type="dcterms:W3CDTF">2007-11-20T08:26:00Z</dcterms:modified>
  <cp:revision>19</cp:revision>
  <dc:subject/>
  <dc:title/>
</cp:coreProperties>
</file>