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ornowac: Remont kotłowni węglowej w Szkole Podstawowej w Kobyl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4988 - 2007; data zamieszczenia: 06.08.2007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Kornowac, ul. Raciborska 48, 44-285 Kornowac, woj. śląskie, tel. 032 4301037-39, fax 032 4301333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ornowac.bip.ne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kotłowni węglowej w Szkole Podstawowej w Kobyl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, nie przysługuje odwoła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remont kotłowni węglowej w Szkole Podstawowej w Kobyli. Zakres prac obejmuje: 1. Demontaż istniejącego kotła wraz z armaturą. 2. Wymurowanie ścianki działowej z otynkowaniem. 3. Zabudowę instalacji kanalizacyjnej. 4. Wykonanie wentylacji nawiewnej i wywiewnej. 5. Wykończenie posadzki płytkami lastrykowymi. 6. Montaż kotła wodnego ze spalaniem retortowym o mocy 100kW. 7. Roboty elektryczne i wykończeniow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33.10.00-6, 45.4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data zakończenia: 10.10.2007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Posiadanie uprawnień do wykonywania działalności lub czynności w zakresie odpowiadającym przedmiotowi zamówienia 2. Posiadanie niezbędnej wiedzy i doświadczenia oraz potencjału technicznego, a także dysponowanie osobami zdolnymi do wykonania niniejszego zamówienia. W szczególności : a). Wykonanie w okresie ostatnich pięciu lat przed dniem wszczęcia postępowania o udzielenie zamówienia, a jeżeli okres prowadzenia działalności jest krótszy - w tym okresie 2 robót podobnych co do charakteru i zakresu o wartości co najmniej 100000 (bez VAT) każda. b). Dysponowanie co najmniej 1 osobą posiadającą uprawnienia budowlane do kierowania robotami uprawnienia budowlane do kierowania robotami budowlanymi w specjalności instalacyjnej w zakresie wod-kan, co, wentylacji, wydanych przez organ samorządu zawodowego na podstawie art.12a oraz art. 14 ustawy z dnia 7 lipca 1994r. Prawo budowlane (tj. Dz. U. z 2006, Nr 156 poz. 1118 z późn. zm.) lub odpowiadające im ważne uprawnienia budowlane, które zostały wydane na podstawie wcześniej obowiązujących przepisów. 3. Znajdowanie się w sytuacji ekonomicznej i finansowej zapewniającej wykonanie niniejszego z zamówienia. a). Posiada środki finansowe lub posiada zdolność kredytową do wykonania zamówienia. 4. Nie podleganie wykluczeniu na podstawie art. 24 ust. 1 i 2 ustawy. Opis sposobu dokonywania oceny spełniania warunków udziału w postępowaniu:Nastąpi w oparciu o załączone oświadczenia i niżej wymagane dokumenty.W przypadku wspólnego ubiegania się dwóch lub więcej Wykonawców o udzielenie niniejszego zamówienia, oceniane będzie ich wiedza i doświadczenie oraz dysponowanie potencjałem technicznym i osobami zdolnymi do wykonania niniejszego zamówienia oraz sytuacja ekonomiczna i finansowa będzie oceniana wspólnie.Ocena spełniania przedstawionych powyżej warunków zostanie dokonana wg formuły: /spełnia - nie spełnia/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2. Aktualne zaświadczenie właściwego naczelnika urzędu skarbowego oraz właściwego oddziału Zakładu Ubezpieczeń Społecznych lub Kasy Rolniczego Ubezpieczenia Społecznego, wystawionych nie wcześniej niż 3 miesiące przed upływem terminu składania ofert. 3. 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budowlane zostały wykonane należycie 4. Kopie uprawnień budowlanych oraz zaświadczenia potwierdzające Przynależność do Izby Inżynierów Budownictwa. 5. Oświadczenie o spełnieniu warunków udziału w postępowaniu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kornowac.bip.ne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Kornowac, ul. Raciborska 48, 44-285 Kornowac, pok. 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08.2007 godzina 09:00, miejsce: Urząd Gminy Kornowac, ul. Raciborska 48, 44-285 Kornowac, sekretaria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Wójt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Józef Stukator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4:00Z</dcterms:created>
  <dc:creator>Urząd Gminy</dc:creator>
  <dc:description/>
  <dc:language>en-US</dc:language>
  <cp:lastModifiedBy>Urząd Gminy</cp:lastModifiedBy>
  <dcterms:modified xsi:type="dcterms:W3CDTF">2007-08-06T12:17:00Z</dcterms:modified>
  <cp:revision>3</cp:revision>
  <dc:subject/>
  <dc:title/>
</cp:coreProperties>
</file>