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………..………….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Ś W I A D C Z E N I 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(a) ………………………………………………………..zam……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/nie posiadam* grunty gospodarstw rolnych, na których zaprzestano produkcji rolnej w rozumieniu art. 12 ust. 1 pkt 7 ustawy z dnia 15 listopada 1984 r. o podatku rolnym (t.j. Dz. U. z 2020 r. poz. 333 z późn. zm.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/nie posiadam* grunty gospodarstw rolnych zajęte na prowadzenie działalności gospodarczej innej niż działalność rolnicza w rozumieniu przepisów ustawy z dnia 15 listopada 1984 r. o podatku rolnym (t.j. Dz. U. z 2020 r. poz. 333 z późn. zm.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ę działalność rolniczą, o której mowa w art. 2 ust. 2 ustawy z dnia 15 listopada 1984 r. o podatku rolnym (t.j. Dz. U. z 2020 r. poz. 333 z późn. zm.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upiony przeze mnie olej napędowy był wykorzystywany do produkcji rolnej.</w:t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16"/>
          <w:szCs w:val="16"/>
        </w:rPr>
        <w:t xml:space="preserve"> 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imię i nazwisko osoby wyrażającej zgodę na przetwarzanie danych osobowych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Klauzula wyrażenia zgody na przetwarzanie danych osobowych przez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sobę, której dane dotyczą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ab/>
        <w:t>Wyrażam zgodę na przetwarzanie przez Wójta Gminy Kornowac, Urząd Gminy Kornowac, ul. Raciborska 48, 44-285 Kornowac moich danych osobowych w postaci danych zamieszczonych we „Wniosku o zwrot podatku akcyzowego zawartego w cenie oleju napędowego wykorzystywanego do produkcji rolnej”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na przetwarzanie danych osobowych jest udzielona dobrowolnie na podstawie art. 6 ust.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. Potwierdzam otrzymanie od Administratora Danych osobowych załącznika informacyjnego zgodnie art. 13 ust.1 i ust. 2 RODO, z którym się zapoznałem i przyjąłem do wiadomości.</w:t>
      </w:r>
    </w:p>
    <w:p>
      <w:pPr>
        <w:pStyle w:val="TextBody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…...............…………………….................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</w:t>
        <w:tab/>
      </w:r>
      <w:r>
        <w:rPr>
          <w:rFonts w:cs="Calibri" w:ascii="Calibri" w:hAnsi="Calibri"/>
          <w:sz w:val="16"/>
          <w:szCs w:val="16"/>
        </w:rPr>
        <w:t>(podpis osoby wyrażającej zgodę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 działalność rolniczą uważa się produkcję roślinna i zwierzęcą, w tym również produkcję materiału siewnego, szkółkarskiego, hodowlanego oraz reprodukcyjnego, produkcję warzywniczą roślin ozdobnych, grzybów uprawnych, sadownictwa, hodowlę i produkcję materiału zarodowego zwierząt, ptactwa i owadów użytkowych, produkcję zwierzęcą typu przemysłowego fermowego oraz chów i hodowlę ryb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8:00Z</dcterms:created>
  <dc:creator>Podatki</dc:creator>
  <dc:description/>
  <cp:keywords/>
  <dc:language>en-US</dc:language>
  <cp:lastModifiedBy>Radosław Łuszcz</cp:lastModifiedBy>
  <cp:lastPrinted>2021-01-13T09:20:00Z</cp:lastPrinted>
  <dcterms:modified xsi:type="dcterms:W3CDTF">2022-01-25T10:58:00Z</dcterms:modified>
  <cp:revision>2</cp:revision>
  <dc:subject/>
  <dc:title/>
</cp:coreProperties>
</file>