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</w:t>
      </w:r>
      <w:r>
        <w:rPr/>
        <w:t>.                                            Kornowac, dnia 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SEL- osoby fizy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IP- osoby praw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  <w:r>
        <w:rPr>
          <w:sz w:val="36"/>
          <w:szCs w:val="3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</w:rPr>
        <w:t xml:space="preserve">      </w:t>
      </w:r>
      <w:r>
        <w:rPr>
          <w:b/>
          <w:sz w:val="36"/>
          <w:szCs w:val="36"/>
        </w:rPr>
        <w:t>Wójt Gminy Kornowa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łoszenie eksploatacji przydomowej oczyszczalni ścieków o przepustowości do 5m </w:t>
      </w:r>
      <w:r>
        <w:rPr>
          <w:b/>
          <w:vertAlign w:val="superscript"/>
        </w:rPr>
        <w:t xml:space="preserve">3 </w:t>
      </w:r>
      <w:r>
        <w:rPr>
          <w:b/>
        </w:rPr>
        <w:t>na dobę, wykorzystywanej na potrzeby własnego gospodarstwa domowego lub rolnego w ramach zwykłego korzystania z wód.</w:t>
      </w:r>
    </w:p>
    <w:p>
      <w:pPr>
        <w:pStyle w:val="Normal"/>
        <w:jc w:val="both"/>
        <w:rPr/>
      </w:pPr>
      <w:r>
        <w:rPr/>
        <w:t>Zgodnie z art. 152 ust. 2 Ustawy z dnia 27 kwietnia 2001 r. - Prawo ochrony środowiska (Dz.U. z 2020 r., poz. 1219 t.j.), niniejszym zgłaszam eksploatację przydomowej oczyszczalni ście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znaczenie prowadzącego instalację, jego adres zamieszkania lub siedziby; imię i nazwisko,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adres zakładu, na terenie którego prowadzona jest eksploatacja instalacja; adres lub nr posesji, na której zlokalizowana jest przydomowa oczyszczania ściek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rodzaj i zakres prowadzonej działalności, w tym wielkości produkcji lub wielkości świadczonych usług; sposób wykorzystania budynku, ilość osób zamieszkujących budyn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zas funkcjonowania instalacji, dni tygodnia i godziny; czas funkcjonowania przydomowej oczyszczalni, dni tygodnia i godzi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ość oczyszczonych ścieków bytow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wielkość i rodzaj emisji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 dob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sób oczyszczania ściek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opis stosowanych metod ograniczania wielkości emisji, opisać sposób oczyszczania ściek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rubość warstwy gruntu oddzielającego miejsce wprowadzania ścieków od najwyższego użytkowego poziomu wodonośnego wód podziemnych: …………………………………………. 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ścieków pochodzących z własnego gospodarstwa domowego lub rolnego, zlokalizowanego </w:t>
      </w:r>
      <w:r>
        <w:rPr>
          <w:b/>
          <w:sz w:val="24"/>
          <w:szCs w:val="24"/>
        </w:rPr>
        <w:t>poza aglomerac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nt redukcji zanieczyszczeń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ZT 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     ………………………………………………… zawiesiny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ścieków pochodzących z własnego gospodarstwa domowego lub rolnego, zlokalizowanych w aglomer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ci zanieczyszczeń lub procent redukcji zanieczyszczeń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ZT 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     ………………………………………………… zawiesiny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hZT 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 xml:space="preserve">   …………………………………………………. azot ogól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sfor ogó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zgłaszając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18"/>
          <w:szCs w:val="18"/>
        </w:rPr>
        <w:t>* Zgoda na przetwarzanie danych osobowych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 xml:space="preserve">Zgodnie z art. 6 ust. 1 lit. a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 - RODO) (Dz. Urz. UE L 2016 Nr 119, s. 1), wyrażam zgodę na przetwarzanie moich danych kontaktowych w postaci nr telefonu, zawartych w niniejszym zgłoszeniu w celu jego rozpatrzenia oraz innych czynności niezbędnych do dalszego procedowania zgłoszenia.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o przetwarzaniu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ństwa danych osobowych jest Urząd Gminy Kornowac, dane przetwarzane są w celu rozpatrzenia Państwa zgłoszenia zgodnie z art. 152 ust. 2 Ustawy z dnia 27 kwietnia 2001 r. - Prawo ochrony środowiska (Dz.U. z 2020 r., poz. 1219 t.j.) w zw. z art. 6 ust. 1 lit. c RODO. Mają Państwo prawo m.in. do sprostowania i dostępu do swoich danych osobow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czegółowe informacje znajdują się pod adresem </w:t>
      </w:r>
      <w:hyperlink r:id="rId2">
        <w:r>
          <w:rPr>
            <w:rStyle w:val="InternetLink"/>
            <w:rFonts w:cs="Calibri"/>
            <w:sz w:val="18"/>
            <w:szCs w:val="18"/>
          </w:rPr>
          <w:t>http://kornowac.pl/cms/25691/ochrona_danych_osobowych</w:t>
        </w:r>
      </w:hyperlink>
      <w:r>
        <w:rPr>
          <w:sz w:val="18"/>
          <w:szCs w:val="18"/>
        </w:rPr>
        <w:t xml:space="preserve"> oraz </w:t>
        <w:br/>
        <w:t>w siedzibie Urzędu Gminy Kornowac pod adresem: ul. Raciborska 48, 44-285 Kornowac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Hlk50467226"/>
      <w:bookmarkEnd w:id="0"/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bookmarkStart w:id="1" w:name="_Hlk50467226"/>
      <w:bookmarkEnd w:id="1"/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zgłaszającego)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</w:rPr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nowac.pl/cms/25691/ochrona_danych_osob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8:00Z</dcterms:created>
  <dc:creator>Gilbert Kramarczyk</dc:creator>
  <dc:description/>
  <cp:keywords/>
  <dc:language>en-US</dc:language>
  <cp:lastModifiedBy>Sekretarz Gmina Kornowac</cp:lastModifiedBy>
  <dcterms:modified xsi:type="dcterms:W3CDTF">2021-03-02T07:48:00Z</dcterms:modified>
  <cp:revision>2</cp:revision>
  <dc:subject/>
  <dc:title/>
</cp:coreProperties>
</file>