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-425" w:firstLine="708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Gołuchów, dnia 12.02.2025 r.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ÓJT  GMINY GOŁUCHÓW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Informuje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że na okres 21 dni na tablicy ogłoszeń Urzędu Gminy wywieszono wykaz w sprawie zamiany działki nr 64/4 o pow. 0,0831 ha , arkusz mapy 1, położonej w  miejscowości Szkudła, stanowiącej własność Gminy Gołuchów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ch informacji udziela Urząd Gminy tel. 62 7696968.  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Wójt Gminy Gołuchów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/-/ Tomasz Pawlak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5:00Z</dcterms:created>
  <dc:creator>Urząd Gminy w Gołuchowie</dc:creator>
  <dc:description/>
  <cp:keywords/>
  <dc:language>en-US</dc:language>
  <cp:lastModifiedBy>Sie_H</cp:lastModifiedBy>
  <cp:lastPrinted>2025-02-13T08:33:00Z</cp:lastPrinted>
  <dcterms:modified xsi:type="dcterms:W3CDTF">2025-02-13T07:43:00Z</dcterms:modified>
  <cp:revision>5</cp:revision>
  <dc:subject/>
  <dc:title>NR UG 3512/  /07                                                  Gołuchów, dnia 29</dc:title>
</cp:coreProperties>
</file>