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-425" w:firstLine="708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Gołuchów, dnia 23.01.2025 r.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 GMINY GOŁUCHÓW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nformuje</w:t>
      </w:r>
    </w:p>
    <w:p>
      <w:pPr>
        <w:pStyle w:val="Tekstblokowy"/>
        <w:ind w:left="0" w:right="-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ind w:left="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                     w sprawi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jmu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okalu użytkowego o pow. 21,9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ytuowanego                    w Gołuchowie przy ul. A. Mickiewicza 1, stanowiącego własność Gminy Gołuchów z przeznaczeniem na biuro lub gabinet. </w:t>
      </w:r>
    </w:p>
    <w:p>
      <w:pPr>
        <w:pStyle w:val="Tekstblokowy"/>
        <w:ind w:left="0"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zczegółowych informacji udziela Urząd Gminy tel. (062) 7696968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-ca Wójta Gminy Gołuchów</w:t>
        <w:tab/>
        <w:tab/>
        <w:tab/>
        <w:tab/>
        <w:tab/>
        <w:tab/>
        <w:tab/>
        <w:tab/>
        <w:t xml:space="preserve">                     /-/ Krystyna Kubiak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42" w:right="-426" w:hanging="0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4:00Z</dcterms:created>
  <dc:creator>Urząd Gminy w Gołuchowie</dc:creator>
  <dc:description/>
  <cp:keywords/>
  <dc:language>en-US</dc:language>
  <cp:lastModifiedBy>Sie_H</cp:lastModifiedBy>
  <cp:lastPrinted>2024-05-23T13:42:00Z</cp:lastPrinted>
  <dcterms:modified xsi:type="dcterms:W3CDTF">2025-01-23T13:37:00Z</dcterms:modified>
  <cp:revision>3</cp:revision>
  <dc:subject/>
  <dc:title>NR UG 3512/  /07                                                  Gołuchów, dnia 29</dc:title>
</cp:coreProperties>
</file>