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right="-425" w:firstLine="708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Gołuchów, dnia  07.10.2024 r.  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426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ÓJT  GMINY GOŁUCHÓW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Informuje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że na okres 21 dni na tablicy ogłoszeń Urzędu Gminy wywieszono wykaz w sprawie zamiany nieruchomości stanowiącej własność Gminy Gołuchów, położonej w Kucharkach oznaczonej geodezyjnie jako działka nr 108/1 o pow. 0,0122 ha, nr 112/2 o pow. 0,0200 ha i nr 112/3 o pow. 0,0205 ha, arkusz mapy 2.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czegółowych informacji udziela Urząd Gminy tel. 62 7696968.   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righ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</w:t>
      </w:r>
      <w:r>
        <w:rPr>
          <w:sz w:val="24"/>
          <w:szCs w:val="24"/>
        </w:rPr>
        <w:t>Wójt Gminy Gołuchów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/-/ Tomasz Pawlak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274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6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Nagwek1Znak">
    <w:name w:val="Nagłówek 1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142" w:right="-426" w:hanging="0"/>
    </w:pPr>
    <w:rPr>
      <w:sz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41:00Z</dcterms:created>
  <dc:creator>Urząd Gminy w Gołuchowie</dc:creator>
  <dc:description/>
  <cp:keywords/>
  <dc:language>en-US</dc:language>
  <cp:lastModifiedBy>Sie_H</cp:lastModifiedBy>
  <cp:lastPrinted>2020-06-30T10:07:00Z</cp:lastPrinted>
  <dcterms:modified xsi:type="dcterms:W3CDTF">2024-10-07T07:41:00Z</dcterms:modified>
  <cp:revision>2</cp:revision>
  <dc:subject/>
  <dc:title>NR UG 3512/  /07                                                  Gołuchów, dnia 29</dc:title>
</cp:coreProperties>
</file>