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Gołuchów, dnia 05.09.2024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informuje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że na okres 21 dni na tablicy ogłoszeń Urzędu Gminy wywieszono wykaz w sprawie wydzierżawienia działek nr 184/14, 184/16,  187/12, 187/13, 187/14, 187/15, 187/16, 187/17, 187/18, 187/19, 187/20, 187/21, 187/26, 187/27 oraz części działki nr 187/11 o łącznej pow. 3,8135 ha, położonych w miejscowości Karsy, z przeznaczeniem do użytkowania rolniczego, na rzecz dotychczasowego dzierżaw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udziela Urząd Gminy tel. (062) 7617 017 wew. 68</w:t>
      </w:r>
      <w:r>
        <w:rPr>
          <w:b/>
          <w:bCs/>
          <w:sz w:val="24"/>
          <w:szCs w:val="24"/>
        </w:rPr>
        <w:t xml:space="preserve">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Tomasz Pawla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1:00Z</dcterms:created>
  <dc:creator>Urząd Gminy w Gołuchowie</dc:creator>
  <dc:description/>
  <cp:keywords/>
  <dc:language>en-US</dc:language>
  <cp:lastModifiedBy>Sie_H</cp:lastModifiedBy>
  <cp:lastPrinted>2024-09-06T13:33:00Z</cp:lastPrinted>
  <dcterms:modified xsi:type="dcterms:W3CDTF">2024-09-06T12:14:00Z</dcterms:modified>
  <cp:revision>7</cp:revision>
  <dc:subject/>
  <dc:title>NR UG 3512/  /07                                                  Gołuchów, dnia 29</dc:title>
</cp:coreProperties>
</file>