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Gołuchów, dnia 23.05.2024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informuje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blokowy"/>
        <w:ind w:left="-142" w:right="0" w:hanging="0"/>
        <w:jc w:val="both"/>
        <w:rPr>
          <w:sz w:val="24"/>
        </w:rPr>
      </w:pPr>
      <w:r>
        <w:rPr>
          <w:sz w:val="24"/>
          <w:szCs w:val="24"/>
        </w:rPr>
        <w:t>że na okres 21 dni na tablicy ogłoszeń Urzędu Gminy wywieszono wykaz w sprawie najmu lokalu użytkowego o pow. 55,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 budynku Ośrodka Zdrowia w Gołuchowie, stanowiącego własność Gminy Gołuchów,</w:t>
      </w:r>
      <w:r>
        <w:rPr>
          <w:sz w:val="24"/>
        </w:rPr>
        <w:t xml:space="preserve"> w celu wykonywania usług medycznych.   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Szczegółowych informacji udziela Urząd Gminy tel. (062) 7617 017 wew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68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Wójt Gminy Gołuchów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Tomasz Pawlak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2:00Z</dcterms:created>
  <dc:creator>Urząd Gminy w Gołuchowie</dc:creator>
  <dc:description/>
  <cp:keywords/>
  <dc:language>en-US</dc:language>
  <cp:lastModifiedBy>Sie_H</cp:lastModifiedBy>
  <cp:lastPrinted>2024-05-23T13:42:00Z</cp:lastPrinted>
  <dcterms:modified xsi:type="dcterms:W3CDTF">2024-05-23T11:43:00Z</dcterms:modified>
  <cp:revision>3</cp:revision>
  <dc:subject/>
  <dc:title>NR UG 3512/  /07                                                  Gołuchów, dnia 29</dc:title>
</cp:coreProperties>
</file>