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16.05.2024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>że na okres 21 dni na tablicy ogłoszeń Urzędu Gminy wywieszono wykaz w sprawie zamiany działki nr 424/1 o pow. 0,1141 ha , arkusz mapy 2, położonej w obrębie geodezyjnym Macew, stanowiącej własność Gminy Gołuchów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Urząd Gminy tel. 62 7696968. 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1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4-05-16T12:21:00Z</dcterms:modified>
  <cp:revision>2</cp:revision>
  <dc:subject/>
  <dc:title>NR UG 3512/  /07                                                  Gołuchów, dnia 29</dc:title>
</cp:coreProperties>
</file>