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0"/>
          <w:szCs w:val="20"/>
        </w:rPr>
        <w:t>Załącznik  nr 1 do zapytania ofertoweg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Nazwa Wykonawcy: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dres wykonawcy :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 :                   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-mail:                     .…………………………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IP i Regon:           …………………………………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rząd Gminy w Gołuchowie</w:t>
      </w:r>
    </w:p>
    <w:p>
      <w:pPr>
        <w:pStyle w:val="Normal"/>
        <w:ind w:left="4956" w:hanging="0"/>
        <w:rPr/>
      </w:pPr>
      <w:r>
        <w:rPr>
          <w:b/>
        </w:rPr>
        <w:t>ul. Lipow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63-322 Gołuchów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, na zadanie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ekspertyzy i sporządzenie opinii biegłego w zakresie hydrogeologii, hydrologii, stosunków wodnych lub melioracji wodnych w sprawie stwierdzenia czy realizacja inwestycja pn. „Zielony staw – zagospodarowanie terenu wokół zbiornika wodnego w Kucharach” doprowadziła do zmiany stosunków wodnych na gruncie oznaczonym geodezyjnie nr 203</w:t>
      </w:r>
      <w:r>
        <w:rPr/>
        <w:t>”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f e r u j ę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Wykonanie przedmiotu zamówienia za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b/>
          <w:szCs w:val="24"/>
        </w:rPr>
        <w:t>Cena ofertowa (brutto)……………………………………………….  PLN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(słownie PLN ……………………………………………………………………………)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w tym należny podatek VAT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4"/>
        </w:rPr>
        <w:t>Zapoznałem się z lokalizacją przedmiotu zamówienia oraz zdobyłem na swoją własną odpowiedzialność i ryzyko wszelki dodatkowe informacje, które mogą mieć wpływ na przygotowanie oferty (w tym wyceny) i wykonaniem zamówienia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4"/>
        </w:rPr>
        <w:t>Oświadczam, że zapoznałem się z zapytaniem ofertowym i nie wnoszę zastrzeżeń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Posiadam niezbędne do wykonania zadania doświadczenie oraz wiedzę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Cs w:val="24"/>
        </w:rPr>
        <w:t>Nie jestem stroną postępowania administracyjnego związanego z niniejszym zamówieniem, ani w takim stosunku z jakakolwiek stroną postępowania administracyjnego, że budziłoby to wątpliwości co do mojej bezstronności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Potwierdzam wykonanie usługi </w:t>
      </w:r>
      <w:r>
        <w:rPr>
          <w:b/>
          <w:szCs w:val="24"/>
        </w:rPr>
        <w:t>do dnia ………………….r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Akceptuję płatność faktury w ciągu 30 dni do dnia otrzymania faktury przez Zamawiającego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) spełniam warunki udziału w postępowaniu o udzielenie zamówienia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b) posiadam uprawnienia do wykonania działalności lub czynności objętych niniejszym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zamówieniem, jeżeli przepisy prawa nakładają obowiązek posiadania takich uprawień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podpis wykonawcy lub osoby upełnomocnionej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19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9:00Z</dcterms:created>
  <dc:creator>marzena_krzesak</dc:creator>
  <dc:description/>
  <cp:keywords/>
  <dc:language>en-US</dc:language>
  <cp:lastModifiedBy>Urząd Gminy</cp:lastModifiedBy>
  <cp:lastPrinted>2024-03-05T10:07:00Z</cp:lastPrinted>
  <dcterms:modified xsi:type="dcterms:W3CDTF">2024-03-05T09:16:00Z</dcterms:modified>
  <cp:revision>9</cp:revision>
  <dc:subject/>
  <dc:title/>
</cp:coreProperties>
</file>