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19.02.2024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że na okres 21 dni na tablicy ogłoszeń Urzędu Gminy wywieszono wykaz w sprawie:</w:t>
      </w:r>
    </w:p>
    <w:p>
      <w:pPr>
        <w:pStyle w:val="Tekstblokowy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wydzierżawienia działki nr 6/2 o pow. 2,9700 ha, przeznaczonej do użytkowania rolniczego, położonej w Macewie, będącej własnością Gminy Gołuchów, na rzecz  dotychczasowych dzierżawców,</w:t>
      </w:r>
    </w:p>
    <w:p>
      <w:pPr>
        <w:pStyle w:val="Tekstblokowy"/>
        <w:ind w:left="-142" w:right="0" w:hanging="0"/>
        <w:rPr>
          <w:sz w:val="24"/>
        </w:rPr>
      </w:pPr>
      <w:r>
        <w:rPr>
          <w:sz w:val="24"/>
          <w:szCs w:val="24"/>
        </w:rPr>
        <w:t>2) najmu lokalu użytkowego o pow. 35,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 budynku świetlicy wiejskiej w Czerminku,</w:t>
      </w:r>
      <w:r>
        <w:rPr>
          <w:sz w:val="24"/>
        </w:rPr>
        <w:t xml:space="preserve">  na rzecz dotychczasowego najemcy w celu prowadzenia działalności handlowej.  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Szczegółowych informacji udziela Urząd Gminy tel. (062) 7617 017 wew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8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4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4-02-19T11:40:00Z</dcterms:modified>
  <cp:revision>4</cp:revision>
  <dc:subject/>
  <dc:title>NR UG 3512/  /07                                                  Gołuchów, dnia 29</dc:title>
</cp:coreProperties>
</file>