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Gołuchów, dnia 19.09.2023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blokowy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na okres 21 dni na tablicy ogłoszeń Urzędu Gminy wywieszono wykaz w sprawie </w:t>
      </w:r>
      <w:r>
        <w:rPr>
          <w:b/>
          <w:bCs/>
          <w:sz w:val="24"/>
          <w:szCs w:val="24"/>
        </w:rPr>
        <w:t>wydzierżawienia</w:t>
      </w:r>
      <w:r>
        <w:rPr>
          <w:sz w:val="24"/>
          <w:szCs w:val="24"/>
        </w:rPr>
        <w:t xml:space="preserve"> działek przeznaczonych do </w:t>
      </w:r>
      <w:r>
        <w:rPr>
          <w:b/>
          <w:bCs/>
          <w:sz w:val="24"/>
          <w:szCs w:val="24"/>
        </w:rPr>
        <w:t>użytkowa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lniczego,</w:t>
      </w:r>
      <w:r>
        <w:rPr>
          <w:sz w:val="24"/>
          <w:szCs w:val="24"/>
        </w:rPr>
        <w:t xml:space="preserve"> położonych w </w:t>
      </w:r>
      <w:r>
        <w:rPr>
          <w:b/>
          <w:bCs/>
          <w:sz w:val="24"/>
          <w:szCs w:val="24"/>
        </w:rPr>
        <w:t>Krzywosądowie,</w:t>
      </w:r>
      <w:r>
        <w:rPr>
          <w:sz w:val="24"/>
          <w:szCs w:val="24"/>
        </w:rPr>
        <w:t xml:space="preserve"> będących własnością Gminy Gołuchów, oznaczonych geodezyjnie jako działk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nr 91 o pow. 0,2700 ha i nr 100/2 o pow. 3,7600 h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nr 249 o pow. 2,1100 ha i nr 250 o pow. 0,9800 h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  <w:szCs w:val="24"/>
        </w:rPr>
        <w:t>nr 104 o pow. 5,5200 ha, nr 251 o pow. 1,1000 ha, nr 252 o pow. 1,1900 ha, nr 253 o pow. 0,8200 ha, nr 254 o pow. 1,6300 ha, nr 255 o pow. 0,6100 ha, nr 256 o pow. 0,5600 ha i nr 257 o pow. 1,1000 h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Osoby zainteresowane dzierżawą poszczególnych działek wykazanych </w:t>
      </w:r>
      <w:r>
        <w:rPr>
          <w:b/>
          <w:bCs/>
          <w:sz w:val="24"/>
        </w:rPr>
        <w:t>w pkt od 1 do 3</w:t>
      </w:r>
      <w:r>
        <w:rPr>
          <w:sz w:val="24"/>
        </w:rPr>
        <w:t xml:space="preserve"> mogą składać wnioski w terminie do dnia </w:t>
      </w:r>
      <w:r>
        <w:rPr>
          <w:b/>
          <w:bCs/>
          <w:sz w:val="24"/>
        </w:rPr>
        <w:t>12.10.2023 r.</w:t>
      </w:r>
      <w:r>
        <w:rPr>
          <w:sz w:val="24"/>
        </w:rPr>
        <w:t xml:space="preserve"> Po terminie złożenia wniosków przeprowadzone zostaną z zainteresowanymi </w:t>
      </w:r>
      <w:r>
        <w:rPr>
          <w:b/>
          <w:bCs/>
          <w:sz w:val="24"/>
        </w:rPr>
        <w:t>rokowania.</w:t>
      </w:r>
      <w:r>
        <w:rPr>
          <w:sz w:val="24"/>
        </w:rPr>
        <w:t xml:space="preserve">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Szczegółowych informacji udziela Urząd Gminy tel. (062) 7617 017 wew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68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8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3-09-20T07:41:00Z</dcterms:modified>
  <cp:revision>4</cp:revision>
  <dc:subject/>
  <dc:title>NR UG 3512/  /07                                                  Gołuchów, dnia 29</dc:title>
</cp:coreProperties>
</file>