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141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 w:val="false"/>
        </w:rPr>
        <w:t xml:space="preserve">Gołuchów, dnia 29.05.2023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Heading1"/>
        <w:ind w:left="1416" w:right="-426" w:hanging="0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i n f o r m u j e 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na okres 21 dni na tablicy ogłoszeń Urzędu Gminy wywieszono wykaz w sprawi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ajm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okalu użytkowego o pow. 39,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usytuowanego w Gołuchowie przy ul. Czartoryskich 12A/2, na rzecz dotychczasowego najemcy, z przeznaczeniem handlowo-usługowym.</w:t>
      </w:r>
    </w:p>
    <w:p>
      <w:pPr>
        <w:pStyle w:val="Tekstblokowy"/>
        <w:ind w:left="0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czegółowych informacji udziela Urząd Gminy tel.(062) 7617 017 w. 68.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/>
        <w:t>Wójt Gminy Gołuch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        /-/ Marek Zdunek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6:00Z</dcterms:created>
  <dc:creator>Urząd Gminy w Gołuchowie Urząd Gminy w Gołuchowie</dc:creator>
  <dc:description/>
  <cp:keywords/>
  <dc:language>en-US</dc:language>
  <cp:lastModifiedBy>Sie_H</cp:lastModifiedBy>
  <cp:lastPrinted>2020-05-20T15:56:00Z</cp:lastPrinted>
  <dcterms:modified xsi:type="dcterms:W3CDTF">2023-05-29T09:31:00Z</dcterms:modified>
  <cp:revision>3</cp:revision>
  <dc:subject/>
  <dc:title/>
</cp:coreProperties>
</file>