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>ZARZĄDZENIE  Nr 522/2023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z dnia 3.04.2023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ogłoszenia wykazu dotyczącego wydzierżawienia części gruntu gminnego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położonego w Gołuchow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Na podstawie art. 30 ust. 2 pkt 3  ustawy z dnia 8 marca 1990 r. o samorządzie gminnym /t.j. Dz. U. z 2023 r. poz. 40/ oraz art. 35 ust. 1 i 2 ustawy z dnia  21 sierpnia 1997 r. o gospodarce nieruchomościami /t.j. Dz. U. z 2023 r., poz. 344/  Wójt Gminy Gołuchów  </w:t>
      </w:r>
      <w:r>
        <w:rPr>
          <w:b/>
          <w:sz w:val="24"/>
        </w:rPr>
        <w:t>z  a  r  z  ą  d z  a   co   następuje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 1. </w:t>
      </w:r>
      <w:r>
        <w:rPr>
          <w:sz w:val="24"/>
        </w:rPr>
        <w:t>Wykazuje się do wydzierżawienia na rzecz dotychczasowego dzierżawcy, część nieruchomości położonej w Gołuchowie przy ulicy Stefana i Elżbiety Zamoyskich, stanowiącej własność Gminy Gołuchów zapisanej w księdze wieczystej KZ1P/00025121/8, oznaczonej geodezyjnie nr 552/4 o pow. ok. 3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na której usytuowany jest pawilon handlowy będący własnością osoby prywatnej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 xml:space="preserve">Wykaz o którym mowa w § 1 podlega wywieszeniu na tablicy ogłoszeń Urzędu Gminy, natomiast informacja o jego wywieszeniu ogłoszona zostanie w prasie lokalnej oraz przekazana w inny sposób zwyczajowo przyjęty w danej miejscowości ( przekazana 22 sołectwom),                 a także na stronie internetowej urzęd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 3. </w:t>
      </w:r>
      <w:r>
        <w:rPr>
          <w:sz w:val="24"/>
        </w:rPr>
        <w:t xml:space="preserve">Zarządzenie wchodzi w życie z dniem podjęcia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Cs/>
          <w:sz w:val="24"/>
        </w:rPr>
      </w:pPr>
      <w:r>
        <w:rPr>
          <w:bCs/>
          <w:sz w:val="24"/>
        </w:rPr>
        <w:t>Wójt</w:t>
      </w:r>
    </w:p>
    <w:p>
      <w:pPr>
        <w:pStyle w:val="Normal"/>
        <w:ind w:left="1203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bCs/>
          <w:sz w:val="24"/>
        </w:rPr>
      </w:pPr>
      <w:r>
        <w:rPr>
          <w:bCs/>
          <w:sz w:val="24"/>
        </w:rPr>
        <w:t>/-/ Marek Zdun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Wójta Gminy Gołuchów Nr 522/2023                                  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z dnia 3.04.2023 r. w sprawie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ogłoszenia wykazu do wydzierżawienia części nieruchomości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szCs w:val="24"/>
        </w:rPr>
        <w:t>wykaz</w:t>
      </w:r>
      <w:r>
        <w:rPr>
          <w:b/>
        </w:rPr>
        <w:t xml:space="preserve"> </w:t>
      </w:r>
      <w:r>
        <w:rPr>
          <w:b/>
          <w:sz w:val="24"/>
        </w:rPr>
        <w:t xml:space="preserve">dotyczący wydzierżawienia, na rzecz dotychczasowego dzierżawcy części gruntu gminnego, położonego w Gołuchowie przy ulicy Stefana i Elżbiety Zamoyskich,  na którym usytuowany jest pawilon handlowy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2410"/>
        <w:gridCol w:w="1559"/>
        <w:gridCol w:w="99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sz netto  za 1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ynsz miesięczny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>część dz.</w:t>
            </w:r>
          </w:p>
          <w:p>
            <w:pPr>
              <w:pStyle w:val="Normal"/>
              <w:ind w:left="-211" w:firstLine="2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1P/000251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</w:rPr>
              <w:t xml:space="preserve">Gołuchów  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Stefana i Elżbiety Zamoy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,50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6,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czynszu dzierżawnego zostanie doliczony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nsz płatny w terminie do 10-ego dnia każdego miesiąca z góry bez uprzedniego wez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a działka posiada aktualny  miejscowy plan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nie zawarta na okres do 3 lat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naczenie terenu do wydzierżawienia to korzystanie w celu prowadzenia działalności handlowej.</w:t>
      </w:r>
    </w:p>
    <w:p>
      <w:pPr>
        <w:pStyle w:val="Normal"/>
        <w:jc w:val="both"/>
        <w:rPr/>
      </w:pPr>
      <w:r>
        <w:rPr>
          <w:sz w:val="24"/>
        </w:rPr>
        <w:t>Na nieruchomości usytuowany jest nie związany trwale z gruntem kiosk handlowy, nie stanowiący własnośc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podjęcia przez Gminę decyzji o przebudowie terenu, czy zmianie dzierżawca zobowiązany będzie do przesunięcia  lub usunięcia znajdującego się na tym gruncie pawilonu handlowego, a umowa dzierżawy ulegnie rozwiązaniu.  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W</w:t>
      </w:r>
      <w:r>
        <w:rPr>
          <w:sz w:val="24"/>
          <w:szCs w:val="24"/>
        </w:rPr>
        <w:t>ydzierżawiający ma prawo do waloryzowania czynszu raz w roku w lutym począwszy od roku 2024 r. w oparciu o średnioroczny wskaźnik cen towarów i usług konsumpcyjnych za rok poprzedni, ogłoszony przez Prezesa Głównego Urzędu Statystycznego w Monitorze Polskim, co nie wymaga aneksu do umowy.</w:t>
      </w:r>
    </w:p>
    <w:p>
      <w:pPr>
        <w:pStyle w:val="Heading1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2:00Z</dcterms:created>
  <dc:creator>U.G. Gołuchów</dc:creator>
  <dc:description/>
  <cp:keywords/>
  <dc:language>en-US</dc:language>
  <cp:lastModifiedBy>Woj_A</cp:lastModifiedBy>
  <cp:lastPrinted>2019-06-17T12:38:00Z</cp:lastPrinted>
  <dcterms:modified xsi:type="dcterms:W3CDTF">2023-04-06T07:52:00Z</dcterms:modified>
  <cp:revision>2</cp:revision>
  <dc:subject/>
  <dc:title>ZARZĄDZENIE  Nr</dc:title>
</cp:coreProperties>
</file>