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 N F O R M A C JA   O   W Y N I K U   P R Z E T A R G 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432"/>
        <w:rPr>
          <w:sz w:val="22"/>
          <w:szCs w:val="22"/>
        </w:rPr>
      </w:pPr>
      <w:r>
        <w:rPr>
          <w:szCs w:val="24"/>
        </w:rPr>
        <w:tab/>
      </w:r>
      <w:r>
        <w:rPr>
          <w:sz w:val="22"/>
          <w:szCs w:val="22"/>
        </w:rPr>
        <w:t>Zgodnie z § 12  Rozporządzenia Rady Ministrów z dnia 14 września 2004 roku /tj. Dz. U. z 2021 r. poz. 2213/ w sprawie sposobu i trybu przeprowadzania przetargów oraz rokowań na zbycie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701"/>
        <w:gridCol w:w="1881"/>
        <w:gridCol w:w="1842"/>
        <w:gridCol w:w="1696"/>
        <w:gridCol w:w="152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zaj przeprowadzonego przetargu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a nieruchomości przetargowej według katastru      i księgi wieczy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 dopuszczonych i niedopuszczonych do przetargu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ena wywoław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Cena osiągnięta w przetargu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 albo nazwa lub firma osoby ustalonej jako nabywca nieruchomości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Gołuchów, sala nr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Gołuchów, sala nr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przetarg ustny  nieograniczo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6" w:firstLine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przetarg ustny      </w:t>
            </w:r>
          </w:p>
          <w:p>
            <w:pPr>
              <w:pStyle w:val="Normal"/>
              <w:ind w:left="-6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granic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98/7 o pow. 0,1399 h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ar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Z1P/0003066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98/8 o pow. 0,1399 h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ar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Z1P/0003066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liczba osób dopuszczonych do przetargu ,,0,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liczba osób niedopuszczonych do przetargu ,,0,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liczba osób dopuszczonych do przetargu ,,0,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liczba osób niedopuszczonych do przetargu ,,0,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76.260,00 zł   </w:t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6.260,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  <w:lang w:eastAsia="pl-PL" w:bidi="ar-SA"/>
        </w:rPr>
      </w:pPr>
      <w:r>
        <w:rPr/>
        <w:t>Gołuchów, dnia 08.07.2022 r.</w:t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              Z up. Wójta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/-/ Krystyna Kubiak</w:t>
        <w:tab/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3:00Z</dcterms:created>
  <dc:creator>Urząd Gminy w Gołuchowie</dc:creator>
  <dc:description/>
  <cp:keywords/>
  <dc:language>en-US</dc:language>
  <cp:lastModifiedBy>Sie_H</cp:lastModifiedBy>
  <cp:lastPrinted>2022-07-08T09:46:00Z</cp:lastPrinted>
  <dcterms:modified xsi:type="dcterms:W3CDTF">2022-07-08T08:10:00Z</dcterms:modified>
  <cp:revision>6</cp:revision>
  <dc:subject/>
  <dc:title>I N F O R M A C JA   O   W Y N I K U   P R Z E T A R G U</dc:title>
</cp:coreProperties>
</file>