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łącznik do obwieszczenia Wójta Gminy Gołuchów ozn. RG-P.6721.1.44.2012 z dnia 25.04.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. 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ństwa danych osobowych jest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Gmina Gołuchów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listownie: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l. Lipowa 1, 63-322 Gołuchów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przez elektroniczną skrzynkę podawczą dostępną na stronie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ww.goluchow.pl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telefonicznie: 62 7617 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single"/>
          </w:rPr>
          <w:t>iod@goluchow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 i podstawy przetwarzania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danych osobowych jest dokonywane w celu realizacji zadań zgodnie z ustawą z dnia 27 marca 2003 r. o planowaniu i zagospodarowaniu przestrzennym, 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 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po tym czasie zgodnie z przepisami dotyczącymi przechowywania i archiwizacji dokument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y danych osobow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przetwarzaniem danych w celach o których mowa w pkt 3 Państwa dane mogą zostać udostępnione innym uczestnikom tych postępowań i procedur oraz podmiotom i organom upoważnionym na podstawie przepisów prawa, a także innym podmiotom z którymi administrator posiada stosowne zapisy o powierzeniu danych. Państwa dane mogą zostać również udostępnione w celu wykonania zadania realizowanego w interesie publicznym, w związku z ustawą z dnia 27 marca 2003r. o planowaniu i zagospodarowaniu przestrzennym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 ochronie środowiska oraz o ocenach oddziaływania na środowisk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będą przechowywane przez czas realizacji zadań administratora wskazanych w ustawie  z dnia 27 marca 2003r. o planowaniu i zagospodarowaniu przestrzennym oraz w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   a następnie - zgodnie z obowiązującą u 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a osób, których dane dotyczą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raz otrzymania ich kopii. Jednocześnie informuję, że prawo dostępu do informacji o źródle danych, z którego  zostały zebrane(art. 15 ust. 1 lit. g RODO) przysługuje, jeżeli nie wpływa na ochronę praw i wolności osoby, od której dane te pozysk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usunięcia danych osobowych, w sytuacji, gdy przetwarzanie danych nie następuje w celu wywiązania się z obowiązku wynikającego z przepisu prawa lub w ramach sprawowania władzy publicznej;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wniesienia skargi do Prezesa UODO (na adres Prezesa Urzędu Ochrony Danych Osobowych, ul. Stawki 2, 00 - 193 Warszawa)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a o wymogu zbierania danych. 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ństwa danych osobowych jest obowiązkiem wynikającym z ustawy z dnia 27 marca 2003 r. o planowaniu i zagospodarowaniu przestrzennym oraz ustawy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zyskiwanie danych z innych źródeł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zbierania danych w inny sposób niż od osoby, której dane dotyczą, dane te są pozyskiwane z 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3:00Z</dcterms:created>
  <dc:creator>test</dc:creator>
  <dc:description/>
  <cp:keywords/>
  <dc:language>en-US</dc:language>
  <cp:lastModifiedBy>Sol_B</cp:lastModifiedBy>
  <cp:lastPrinted>2022-01-04T09:11:00Z</cp:lastPrinted>
  <dcterms:modified xsi:type="dcterms:W3CDTF">2022-04-25T08:14:00Z</dcterms:modified>
  <cp:revision>3</cp:revision>
  <dc:subject/>
  <dc:title/>
</cp:coreProperties>
</file>