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Gołuchów, dnia 26.10.2021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1416" w:right="-426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n f o r m u j e</w:t>
      </w:r>
    </w:p>
    <w:p>
      <w:pPr>
        <w:pStyle w:val="Heading1"/>
        <w:tabs>
          <w:tab w:val="left" w:pos="708" w:leader="none"/>
        </w:tabs>
        <w:ind w:left="0" w:right="1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0" w:right="1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że na okres 21 dni na tablicy ogłoszeń Urzędu Gminy wywieszono wykaz w sprawie sprzedaży działki nr 654 o pow. 0,1300 ha, położonej w Kościelnej Wsi, stanowiącej własność Gminy Gołuchów w trybie bezprzetargowym.   </w:t>
      </w:r>
    </w:p>
    <w:p>
      <w:pPr>
        <w:pStyle w:val="Tekstblokowy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czegółowych informacji udziela Urząd Gminy tel.(62) 769 69 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0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1-10-26T11:00:00Z</dcterms:modified>
  <cp:revision>2</cp:revision>
  <dc:subject/>
  <dc:title>NR UG 3512/  /07                                                  Gołuchów, dnia 29</dc:title>
</cp:coreProperties>
</file>