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20.10.2021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e                 </w:t>
      </w:r>
    </w:p>
    <w:p>
      <w:pPr>
        <w:pStyle w:val="Tekstblokowy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że na okres 21 dni na tablicy ogłoszeń Urzędu Gminy wywieszono wykaz w sprawie wydzierżawienia części działki nr 14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pow. c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,0600 h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łożonej w Kucharach, będącej własnością Gminy Gołuchów, z przeznaczeniem na ogródek przydomowy.   </w:t>
      </w:r>
    </w:p>
    <w:p>
      <w:pPr>
        <w:pStyle w:val="Tekstblokowy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udziela Urząd Gminy tel. (062) 7617 017 wew. 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Wójta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/-/ Krystyna Kubiak</w:t>
        <w:tab/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5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1-10-21T08:54:00Z</dcterms:modified>
  <cp:revision>5</cp:revision>
  <dc:subject/>
  <dc:title>NR UG 3512/  /07                                                  Gołuchów, dnia 29</dc:title>
</cp:coreProperties>
</file>