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Gołuchów, dnia 19.05.2021 r. 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-P.6721.2.17.2017</w:t>
        <w:tab/>
      </w:r>
    </w:p>
    <w:p>
      <w:pPr>
        <w:pStyle w:val="NormalnyWeb"/>
        <w:spacing w:before="0" w:after="0"/>
        <w:jc w:val="center"/>
        <w:rPr>
          <w:rStyle w:val="StrongEmphasis"/>
          <w:sz w:val="36"/>
          <w:szCs w:val="36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OBWIESZ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ar-SA"/>
        </w:rPr>
        <w:t>Wójta Gminy Gołuch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o wyłożeniu do publicznego wglądu projektu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Miejscowego planu zagospodarowania przestrzenn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dla części miejscowości Kościelna Wieś w rejonie ulicy Wierzbowej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 podstawie art. 17 pkt 9 ustawy z dnia 27 marca 2003 r. o planowaniu i zagospodarowaniu przestrzennym </w:t>
      </w:r>
      <w:r>
        <w:rPr>
          <w:rFonts w:cs="Times New Roman" w:ascii="Times New Roman" w:hAnsi="Times New Roman"/>
          <w:color w:val="000000"/>
        </w:rPr>
        <w:t xml:space="preserve">(tekst jednolity: Dz. U. z 2021 r. poz. 741 ze zmianami)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raz uchwały Rady Gminy Gołuchów XXXII/309/2017 z dnia 14.10.2017 r., zawiadamiam o wyłożeniu do publicznego wglądu projektu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Miejscowego planu zagospodarowania przestrzennego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dla części miejscowości Kościelna </w:t>
      </w:r>
      <w:r>
        <w:rPr>
          <w:rFonts w:eastAsia="Times New Roman" w:cs="Times New Roman" w:ascii="Times New Roman" w:hAnsi="Times New Roman"/>
          <w:bCs/>
          <w:lang w:eastAsia="ar-SA"/>
        </w:rPr>
        <w:t>Wieś w rejonie ulicy Wierzbowej”</w:t>
      </w:r>
      <w:r>
        <w:rPr>
          <w:rFonts w:eastAsia="Times New Roman" w:cs="Times New Roman" w:ascii="Times New Roman" w:hAnsi="Times New Roman"/>
          <w:lang w:eastAsia="ar-SA"/>
        </w:rPr>
        <w:t>, w </w:t>
      </w:r>
      <w:r>
        <w:rPr>
          <w:rFonts w:eastAsia="Times New Roman" w:cs="Times New Roman" w:ascii="Times New Roman" w:hAnsi="Times New Roman"/>
          <w:color w:val="000000"/>
          <w:lang w:eastAsia="ar-SA"/>
        </w:rPr>
        <w:t>dniach od 02.06.2021 r. do 24.06.2021</w:t>
      </w:r>
      <w:r>
        <w:rPr>
          <w:rFonts w:eastAsia="Times New Roman" w:cs="Times New Roman" w:ascii="Times New Roman" w:hAnsi="Times New Roman"/>
          <w:lang w:eastAsia="ar-SA"/>
        </w:rPr>
        <w:t xml:space="preserve"> r,. w siedzibie Urzędu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Gminy w Gołuchowie oraz w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Biuletynie Informacji Publiczn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http://bip.goluchow.pl/wiadomosci/5659/wiadomosc/572346/ogloszenie_o_wylozeniu_do_publicznego_wgladu_projektu__miejscowe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 siedzibie Urzędu Gminy zainteresowani mogą zapoznać się z niezbędną dokumentacją sprawy osobiście, w godzinach pracy urzędu, zgodnie z informacjami podanymi na stronie internetowej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ar-SA"/>
          </w:rPr>
          <w:t>https://goluchow.pl/kontakt/cms/1288/kontakt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Dyskusja publiczna nad przyjętymi w projekcie planu rozwiązaniami odbędzie się w dniu 24.06.2021 r.,  w siedzibie Urzędu Gminy w Gołuchowie o godz. 11.00, z uwzględnieniem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wymogów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wynikających z aktualnych obostrzeń oraz ograniczeń sanitarn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Dodatkowe informacje, w tym o szczegółowym sposobie i zasadach przeprowadzenia dyskusji publicznej, z uwagi na utrzymujący się stan epidemii oraz o możliwości i sposobie udziału w dyskusji można uzyskać pod numerem telefonu: 62 7696964, w godzinach pracy Urzęd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Zgodnie z art. 18 ust 1 ustawy z dnia 27 marca 2003 r. o planowaniu i zagospodarowaniu przestrzennym </w:t>
      </w:r>
      <w:r>
        <w:rPr>
          <w:rFonts w:cs="Times New Roman" w:ascii="Times New Roman" w:hAnsi="Times New Roman"/>
          <w:color w:val="000000"/>
        </w:rPr>
        <w:t xml:space="preserve">(tekst jednolity: Dz. U. z 2021 r. poz. 741 ze zmianami),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każdy, kto kwestionuje ustalenia miejscowego planu, może wnieść uwag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Uwagi mogą być wnoszone w formie papierowej do Wójta Gminy Gołuchów, ul. Lipowa 1, 63-322 Gołuchów lub w formie elektronicznej za pomocą środków komunikacji elektronicznej poprzez pocztę elektroniczną na adres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gmina@goluchow.pl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lub za pomocą platformy ePUAP </w:t>
      </w: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cs="Times New Roman" w:ascii="Times New Roman" w:hAnsi="Times New Roman"/>
          <w:shd w:fill="F9F8F8" w:val="clear"/>
        </w:rPr>
        <w:t>/vef9te893q/SkrytkaESP)</w:t>
      </w:r>
      <w:r>
        <w:rPr>
          <w:rFonts w:eastAsia="Times New Roman" w:cs="Times New Roman" w:ascii="Times New Roman" w:hAnsi="Times New Roman"/>
          <w:lang w:eastAsia="ar-SA"/>
        </w:rPr>
        <w:t>, z podaniem imienia i nazwiska albo nazwy oraz adresu zamieszkani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albo </w:t>
      </w:r>
      <w:r>
        <w:rPr>
          <w:rFonts w:eastAsia="Times New Roman" w:cs="Times New Roman" w:ascii="Times New Roman" w:hAnsi="Times New Roman"/>
          <w:lang w:eastAsia="ar-SA"/>
        </w:rPr>
        <w:t xml:space="preserve">siedziby, w terminie do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dnia 08.07.2021r., z dopiskiem</w:t>
      </w:r>
      <w:r>
        <w:rPr>
          <w:rFonts w:eastAsia="Times New Roman" w:cs="Times New Roman" w:ascii="Times New Roman" w:hAnsi="Times New Roman"/>
          <w:lang w:eastAsia="ar-SA"/>
        </w:rPr>
        <w:t xml:space="preserve"> „projekt mpzp Kościelna Wieś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Uwagi składać mogą osoby prawne i fizyczne oraz jednostki organizacyjne nieposiadające osobowości prawn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Jednocześnie informuję, że odstąpiono od przeprowadzenia strategicznej oceny oddziaływania na środowisko oraz sporządzenia prognozy oddziaływania na środowisko dla ww projektu planu miejscowego, stosownie do przepisów odrębnych w tym zakresie (ustawy z dnia 3 października 2008 r. o udostępnieniu informacji o środowisku i jego ochronie, udziale społeczeństwa w ochronie </w:t>
      </w:r>
      <w:r>
        <w:rPr>
          <w:rFonts w:eastAsia="Times New Roman" w:cs="Times New Roman" w:ascii="Times New Roman" w:hAnsi="Times New Roman"/>
          <w:bCs/>
          <w:lang w:eastAsia="ar-SA"/>
        </w:rPr>
        <w:t>środowiska oraz o oceny oddziaływania na środowisko (</w:t>
      </w:r>
      <w:r>
        <w:rPr>
          <w:rFonts w:eastAsia="Times New Roman" w:cs="Times New Roman" w:ascii="Times New Roman" w:hAnsi="Times New Roman"/>
          <w:lang w:eastAsia="ar-SA"/>
        </w:rPr>
        <w:t>tekst jednolity Dz. U. 2020, poz. 283 ze zmianami)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Zgodnie z art. 17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stawy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z dnia 27 marca 2003 r. o planowaniu i zagospodarowaniu przestrzennym (tekst jednolity Dz. U. z 2021 r., poz. 741 ze zmianami) informuję, że administratorem Państwa danych osobowych jest Gmina Gołuchów, ul. Lipowa 1, 63</w:t>
        <w:noBreakHyphen/>
        <w:t>322 Gołuchów, a dane osobowe przetwarzane są zgodnie z art. 13 ust 1 i 2 Rozporządzenia Parlamentu Europejskiego i Rady (UE) 2016/679 z dnia 27 kwietnia 2016 r. w sprawie  ochrony osób fizycznych w związku z przetwarzaniem danych osobowych i w sprawie swobodnego przepływu takich danych oraz uchylenia dyrektywy 95/46/WE. Jednocześnie informuję, że prawo dostępu do informacji o źródle danych, z którego  zostały zebrane przysługuje, jeżeli nie wpływa na ochronę praw i wolności osoby, od której dane te pozyska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Dalsze informacje na temat przetwarzania danych osobowych, znajdziecie Państwo na stronie BIP urzędu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ar-SA"/>
          </w:rPr>
          <w:t>http://bip.goluchow.pl/cms/10365/obowiazek_informacyjnyrodo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, na stronie internetowej urzędu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lang w:eastAsia="ar-SA"/>
          </w:rPr>
          <w:t>http://goluchow.pl/kontakt/cms/27821/obowiazek-informacyjny-rodo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>, w siedzibie administrator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5529" w:hanging="0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lang w:eastAsia="ar-SA"/>
        </w:rPr>
        <w:t>Wójt Gminy Gołuchów</w:t>
      </w:r>
    </w:p>
    <w:p>
      <w:pPr>
        <w:pStyle w:val="Normal"/>
        <w:widowControl w:val="false"/>
        <w:suppressAutoHyphens w:val="true"/>
        <w:spacing w:lineRule="auto" w:line="36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/-/ Marek Zdunek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uchow.pl/wiadomosci/5659/wiadomosc/572346/ogloszenie_o_wylozeniu_do_publicznego_wgladu_projektu__miejscowe" TargetMode="External"/><Relationship Id="rId3" Type="http://schemas.openxmlformats.org/officeDocument/2006/relationships/hyperlink" Target="https://goluchow.pl/kontakt/cms/1288/kontakt" TargetMode="External"/><Relationship Id="rId4" Type="http://schemas.openxmlformats.org/officeDocument/2006/relationships/hyperlink" Target="mailto:gmina@goluchow.pl" TargetMode="External"/><Relationship Id="rId5" Type="http://schemas.openxmlformats.org/officeDocument/2006/relationships/hyperlink" Target="http://bip.goluchow.pl/cms/10365/obowiazek_informacyjnyrodo" TargetMode="External"/><Relationship Id="rId6" Type="http://schemas.openxmlformats.org/officeDocument/2006/relationships/hyperlink" Target="http://goluchow.pl/kontakt/cms/27821/obowiazek-informacyjny-rod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6:00Z</dcterms:created>
  <dc:creator>test</dc:creator>
  <dc:description/>
  <cp:keywords/>
  <dc:language>en-US</dc:language>
  <cp:lastModifiedBy>Sol_B</cp:lastModifiedBy>
  <cp:lastPrinted>2021-05-21T09:40:00Z</cp:lastPrinted>
  <dcterms:modified xsi:type="dcterms:W3CDTF">2021-05-21T07:42:00Z</dcterms:modified>
  <cp:revision>4</cp:revision>
  <dc:subject/>
  <dc:title/>
</cp:coreProperties>
</file>