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(pieczątka Wykonawcy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i transportu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5"/>
        <w:gridCol w:w="3630"/>
        <w:gridCol w:w="1411"/>
        <w:gridCol w:w="1554"/>
        <w:gridCol w:w="1692"/>
      </w:tblGrid>
      <w:tr>
        <w:trPr>
          <w:trHeight w:val="9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od odpadów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odzaj odpad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zacowana ilość odpadów do odbioru  (M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ena jedn. za odbiór 1 M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 01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akowania z papieru i tektu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 01 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mieszane odpady opakowani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76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 01 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akowania ze szkł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6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 01 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użyte opo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8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 01 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mieszane odpady z betonu, gruzu ceglanego, odpadowych materiałów cerami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73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apier i tektu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zie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kstyl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/>
            </w:pPr>
            <w:r>
              <w:rPr>
                <w:rFonts w:eastAsia="Calibri"/>
                <w:bCs/>
                <w:sz w:val="20"/>
                <w:szCs w:val="20"/>
              </w:rPr>
              <w:t>Urządzenia zawierające fre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e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35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/>
            </w:pPr>
            <w:r>
              <w:rPr>
                <w:rFonts w:eastAsia="Calibri"/>
                <w:bCs/>
                <w:sz w:val="20"/>
                <w:szCs w:val="20"/>
              </w:rPr>
              <w:t>Zużyte urządzenia elektryczne i elektroniczne inne niż wymienione w 200121,200123 zawierające niebezpieczne składni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użyte urządzenia elektryczne i elektroniczne inne niż wymienione w 200121,200123, 200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rewno inne niż wymienione w 20 01 3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worzywa sztu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4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t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1 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Inne niewymienione frakcje zbierane w sposób selektywn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2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2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pady ulegające biodegradac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19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/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3 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070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03 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pady wielkogabaryt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4,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...........................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01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aterie i akumulatory inne niż wymienione w 200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………………</w:t>
            </w:r>
            <w:r>
              <w:rPr>
                <w:rFonts w:eastAsia="Calibri"/>
                <w:bCs/>
                <w:sz w:val="16"/>
                <w:szCs w:val="16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ind w:right="176" w:hanging="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424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rtość razem n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1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.........................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a netto za wykonanie zamówienia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datek VAT w wysokości ............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a brutto za wykonanie zamówienia ...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 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9:00Z</dcterms:created>
  <dc:creator>Wal_M</dc:creator>
  <dc:description/>
  <cp:keywords/>
  <dc:language>en-US</dc:language>
  <cp:lastModifiedBy>Admin</cp:lastModifiedBy>
  <cp:lastPrinted>2020-09-29T11:42:00Z</cp:lastPrinted>
  <dcterms:modified xsi:type="dcterms:W3CDTF">2020-09-30T10:42:00Z</dcterms:modified>
  <cp:revision>4</cp:revision>
  <dc:subject/>
  <dc:title/>
</cp:coreProperties>
</file>