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 w:val="24"/>
          <w:u w:val="none"/>
        </w:rPr>
        <w:t>Załącznik nr 1 do SIWZ</w:t>
      </w:r>
    </w:p>
    <w:p>
      <w:pPr>
        <w:pStyle w:val="Heading1"/>
        <w:spacing w:lineRule="auto" w:line="276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ORMULARZ  OFERTOWY</w:t>
      </w:r>
      <w:r>
        <w:rPr>
          <w:rFonts w:cs="Calibri" w:ascii="Calibri" w:hAnsi="Calibri"/>
          <w:b/>
          <w:bCs/>
          <w:sz w:val="28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Wykonawcy – nazwa i adr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 ……………………….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 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...................................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łuchów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Lipowa 1</w:t>
      </w:r>
    </w:p>
    <w:p>
      <w:pPr>
        <w:pStyle w:val="Normal"/>
        <w:spacing w:lineRule="auto" w:line="276"/>
        <w:ind w:firstLine="48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3-322 Gołuch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rzetargu nieograniczonym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odbier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i transportu stałych</w:t>
      </w:r>
      <w:r>
        <w:rPr>
          <w:rFonts w:cs="Calibri" w:ascii="Calibri" w:hAnsi="Calibri"/>
          <w:b/>
          <w:sz w:val="22"/>
          <w:szCs w:val="22"/>
        </w:rPr>
        <w:t xml:space="preserve"> odpadów komunalnych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 terenu </w:t>
      </w:r>
      <w:r>
        <w:rPr>
          <w:rFonts w:cs="Calibri" w:ascii="Calibri" w:hAnsi="Calibri"/>
          <w:b/>
          <w:sz w:val="22"/>
          <w:szCs w:val="22"/>
          <w:lang w:val="pl-PL"/>
        </w:rPr>
        <w:t>Gminy Gołuchów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zamówienia, zgodnie z wymogami zawartymi w specyfikacji istotnych warunków zamówienia, za cenę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..........................................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stanowiące przedmiot zamówienia będziemy wykonywać w okresie </w:t>
      </w:r>
      <w:r>
        <w:rPr>
          <w:rFonts w:cs="Calibri" w:ascii="Calibri" w:hAnsi="Calibri"/>
          <w:b/>
          <w:sz w:val="22"/>
          <w:szCs w:val="22"/>
        </w:rPr>
        <w:t>od 01.01.2021 r. do 31.12.2023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jest wpisany do rejestru BDO (Baza Danych Odpadowych) pod numerem …………………………….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……………… d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, w przypadku wyboru naszej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zawarcia umowy na realizację przedmiotu zamówienia, na warunkach określonych w SIWZ, w terminie i miejscu wskaza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ć przedmiot zamówienia zgodnie z zapisami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 aktualny na dzień otwarcia ofert (art. 233 k.k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określone przez Zamawiającego we wzorze umowy będącym załącznikiem do 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wykonania zamówienia i realizacji przyszłego świadczenia umow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na czas wskazany w 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 zawart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adium wniesione w formie pieniężnej należy zwrócić na konto: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ami do niniejszej oferty są: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ormularz cenowy – załącznik nr 2 do SIW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EDZ – załącznik nr 4 do SIW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świadczenie o spełnianiu warunków udziału w postępowaniu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Oświadczenie o braku podstaw do wykluczenia.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dpis z właściwego rejestru lub z centralnej ewidencji i informacji o działalności gospodarczej;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pis do rejestru działalności regulowanej;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pis do rejestru BDO;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opia dokumentu potwierdzającego wniesienie wadium (oryginał ewentualnej gwarancji bankowej, ubezpieczeniowej lub poręczenia nie powinien być trwale połączony z ofertą);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świadczenie wykonawczy o niezaleganiu z opłacaniem podatków i opłat lokalnych – załącznik nr 3 do SIW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serokopia polisy OC;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kaz usług – załącznik nr 5 do SIW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kaz sprzętu – załącznik nr 6 do SIW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świadczenie o podwykonawcach – załącznik nr 9 do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, dnia 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1:00Z</dcterms:created>
  <dc:creator>Wal_M</dc:creator>
  <dc:description/>
  <cp:keywords/>
  <dc:language>en-US</dc:language>
  <cp:lastModifiedBy>Admin</cp:lastModifiedBy>
  <cp:lastPrinted>2020-09-30T07:48:00Z</cp:lastPrinted>
  <dcterms:modified xsi:type="dcterms:W3CDTF">2020-09-30T11:08:00Z</dcterms:modified>
  <cp:revision>8</cp:revision>
  <dc:subject/>
  <dc:title/>
</cp:coreProperties>
</file>