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.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ind w:firstLine="4820"/>
        <w:rPr/>
      </w:pPr>
      <w:r>
        <w:rPr>
          <w:b/>
          <w:bCs/>
        </w:rPr>
        <w:t>ul. Lipowa 1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Remont dróg gminnych na terenie Gminy Gołuchów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odstpw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częściowe nr 1 – Remont dróg gminnych polegający na wyprofilowaniu i utwardzeniu kruszywem łamanym granitowym o grubości 10 cm po zagęszczeniu 5 odcinków dróg o łącznej długości 900 mb i powierzchni 3 075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zł 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.)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w wysokości ................% tj. ............................... zł</w:t>
      </w:r>
    </w:p>
    <w:p>
      <w:pPr>
        <w:pStyle w:val="Bezodstpw"/>
        <w:spacing w:lineRule="auto" w:line="276"/>
        <w:ind w:left="360" w:hanging="0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.......................................... zł 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zgodnie z formularzem cenowy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obowiązujemy się udzielić ………… miesięcznej gwarancji (minimum 6 miesięcy) na wszystkie prace objęte Zadaniem częściowym nr 1.</w:t>
      </w:r>
    </w:p>
    <w:p>
      <w:pPr>
        <w:pStyle w:val="Bezodstpw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częściowe nr 2 – Remont cząstkowy nawierzchni tłuczniowej – polegający na przeprofilowaniu równiarką drogi wraz z uzupełnieniem kruszywa łamanego granitowego o frakcji 0-31,5 mm w ilości średnio 10,00 ton  na 100 metrów  bieżących drogi wraz z zagęszczeniem, 11 odcinków dróg o łącznej długości 12 920 mb</w:t>
      </w:r>
    </w:p>
    <w:p>
      <w:pPr>
        <w:pStyle w:val="Bezodstpw"/>
        <w:spacing w:lineRule="auto" w:line="276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zł 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.)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w wysokości ................% tj. ............................... zł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.......................................... zł 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zgodnie z formularzem cenowy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obowiązujemy się udzielić ………… miesięcznej gwarancji (minimum 6 miesięcy) na wszystkie prace objęte Zadaniem częściowym nr 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ind w:left="360" w:hanging="0"/>
        <w:rPr/>
      </w:pPr>
      <w:r>
        <w:rPr>
          <w:b/>
          <w:bCs/>
          <w:sz w:val="22"/>
          <w:szCs w:val="22"/>
        </w:rPr>
        <w:t>Zadanie częściowe nr 3 – Remont poboczy drogi gminnej Kuchary – Popówek dz. nr 296 obręb Kuchary, dz. nr 492/2 obręb Macew – polegający na przeprofilowaniu wraz z uzupełnieniem kruszywem łamanym granitowym o frakcji 0-31,5 mm o grubości po zagęszczeniu średnio 8 cm na odcinku ~730mb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zł 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.)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w wysokości ................% tj. ............................... zł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.......................................... zł </w:t>
      </w:r>
    </w:p>
    <w:p>
      <w:pPr>
        <w:pStyle w:val="Bezodstpw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zgodnie z formularzem cenowy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obowiązujemy się udzielić ………… miesięcznej gwarancji (minimum 6 miesięcy) na wszystkie prace objęte Zadaniem częściowym nr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zamówienia w terminie do dnia: ………………..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bowiązujemy się w przypadku wyboru naszej oferty do zawarcia, na wyżej wymienionych warunkach, w miejscu i terminie wyznaczonym przez Zamawiającego, umowy w sprawie zamówienia publicznego wg wzoru umowy dostarczonego przez nas – postanowienia tej umowy będą zgodne ze Specyfikacją Istotnych Warunków Zamówienia i przepisami ustawy z dnia 29 stycznia 2004 r. – Prawo zamówień publicznych                       (tj. Dz. U. z 2018 r. poz. 1986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aniu warunków udziału w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podwykonawc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 sprawie powstania obowiązku podatkowego 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a dokumentu potwierdzającego wniesienie wadiu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P</w:t>
      </w:r>
      <w:r>
        <w:rPr/>
        <w:t xml:space="preserve">ełnomocnictwo/pełnomocnictwa dla osoby/osób podpisujących ofertę </w:t>
      </w:r>
      <w:r>
        <w:rPr>
          <w:i/>
        </w:rPr>
        <w:t>(jeżeli dotyczy)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Formularz cen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rFonts w:cs="Calibri"/>
          <w:b/>
        </w:rPr>
        <w:t>„Remont dróg gminnych na terenie Gminy Gołuchów”</w:t>
      </w:r>
      <w:r>
        <w:rPr>
          <w:rFonts w:cs="Calibri"/>
          <w:b/>
          <w:bCs/>
          <w:iCs/>
          <w:color w:val="000000"/>
        </w:rPr>
        <w:t xml:space="preserve"> </w:t>
      </w:r>
      <w:r>
        <w:rPr/>
        <w:t xml:space="preserve"> (nazwa postępowania), prowadzonego przez </w:t>
      </w:r>
      <w:r>
        <w:rPr>
          <w:b/>
        </w:rPr>
        <w:t>Gminę Gołuchów</w:t>
      </w:r>
      <w:r>
        <w:rPr>
          <w:b/>
          <w:bCs/>
        </w:rPr>
        <w:t xml:space="preserve"> </w:t>
      </w:r>
      <w:r>
        <w:rPr/>
        <w:t>(oznaczenie zamawiającego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pkt 6.2) Specyfikacji Istotnych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pkt 6.2) Specyfikacji Istotnych Warunków Zamówienia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l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00 Plesze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rFonts w:cs="Calibri"/>
          <w:b/>
        </w:rPr>
        <w:t>Remont dróg gminnych na terenie Gminy Gołuchów”</w:t>
      </w:r>
      <w:r>
        <w:rPr>
          <w:rFonts w:cs="Calibri"/>
          <w:b/>
          <w:bCs/>
          <w:iCs/>
          <w:color w:val="000000"/>
        </w:rPr>
        <w:t xml:space="preserve"> </w:t>
      </w:r>
      <w:r>
        <w:rPr/>
        <w:t xml:space="preserve">(nazwa postępowania), prowadzonego przez </w:t>
      </w:r>
      <w:r>
        <w:rPr>
          <w:b/>
          <w:bCs/>
        </w:rPr>
        <w:t xml:space="preserve">Gminę Gołuchów </w:t>
      </w:r>
      <w:r>
        <w:rPr/>
        <w:t>(oznaczenie zamawiającego), oświadczam, co następu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 2, 4 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3915"/>
      </w:tblGrid>
      <w:tr>
        <w:trPr>
          <w:trHeight w:val="6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is części zamówienia, które będą powierzone podwykonawco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(art. 91 ust.3 a ustawy Prawo zamówień publicznych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stępując do udziału w postępowaniu o udzielenie zamówienia na </w:t>
      </w:r>
      <w:r>
        <w:rPr>
          <w:rFonts w:cs="Calibri"/>
          <w:b/>
        </w:rPr>
        <w:t>Remont dróg gminnych na terenie Gminy Gołuchów”</w:t>
      </w:r>
      <w:r>
        <w:rPr/>
        <w:t>, prowadzonym w trybie przetargu nieograniczonego, niniejszym oświadcza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naszej oferty nie będzie prowadził do powstania u Zamawiającego obowiązku podatkowego zgodnie z przepisami o podatku od towarów i usług</w:t>
      </w:r>
      <w:r>
        <w:rPr>
          <w:b/>
        </w:rPr>
        <w:t>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 zł.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>Niepotrzebne skreślić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o przynależności albo braku przynależnoś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tej samej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mont dróg gminnych na terenie Gminy Gołuchów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tej samej grupy kapitałowej, w rozumieniu ustawy z dnia 16 lutego 2007 r. o ochronie konkurencji i konsumentów (Dz. U. z 2018 r. poz. 798, 650, 1637 i 1669), z żadnym z wykonawców, którzy złożyli ofertę w przedmiotowym postępowaniu*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oświadcza, że należy do tej samej grupy kapitałowej, w rozumieniu ustawy z dnia 16 lutego 2007 r. o ochronie konkurencji i konsumentów (Dz. U. z 2018 r. poz. 798, 650, 1637 i 1669), wraz z następującymi wykonawcami, którzy złożyli ofertę w przedmiotowym postępowaniu:*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 ! Przedmiotowe oświadczenie Wykonawca przekazuje Zamawiającemu w terminie 3 dni od zamieszczenia przez Zamawiającego na stronie internetowej informacji, o której mowa w art. 86 ust. 5 ustawy Pzp (informacja z otwarcia ofert).</w:t>
      </w:r>
    </w:p>
    <w:p>
      <w:pPr>
        <w:pStyle w:val="Normal"/>
        <w:jc w:val="both"/>
        <w:rPr/>
      </w:pPr>
      <w:r>
        <w:rPr>
          <w:i/>
        </w:rPr>
        <w:t>W przypadku przynależności do tej samej grupy kapitałowej Wykonawca może złożyć wraz z oświadczeniem dokumenty bądź informacje potwierdzające, że powiązania z innym wykonawcą nie prowadzą do zakłócenia konkurencji w postępowani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0:00Z</dcterms:created>
  <dc:creator>Beata Kałużna</dc:creator>
  <dc:description/>
  <cp:keywords/>
  <dc:language>en-US</dc:language>
  <cp:lastModifiedBy>Wal_M</cp:lastModifiedBy>
  <cp:lastPrinted>2015-11-13T08:57:00Z</cp:lastPrinted>
  <dcterms:modified xsi:type="dcterms:W3CDTF">2020-07-31T11:16:00Z</dcterms:modified>
  <cp:revision>3</cp:revision>
  <dc:subject/>
  <dc:title>Dodatek nr 1 do SIWZ</dc:title>
</cp:coreProperties>
</file>