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nr 7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azwa oferenta .........................................................................................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dres oferenta ..........................................................................................</w:t>
      </w:r>
    </w:p>
    <w:p>
      <w:pPr>
        <w:pStyle w:val="Normal"/>
        <w:rPr/>
      </w:pPr>
      <w:r>
        <w:rPr/>
        <w:t>Tel. : 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Fax: 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 xml:space="preserve">FORMULARZ CENOWY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Calibri"/>
          <w:b/>
        </w:rPr>
        <w:t>„</w:t>
      </w:r>
      <w:r>
        <w:rPr>
          <w:rFonts w:cs="Calibri"/>
          <w:b/>
        </w:rPr>
        <w:t>Remont dróg gminnych na terenie Gminy Gołuchów”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ferujemy wykonanie zamówienia, zgodnie z wymogami zawartymi w specyfikacji istotnych warunków zamówienia, za cenę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Bezodstpw"/>
        <w:spacing w:lineRule="auto" w:line="276"/>
        <w:ind w:left="2552" w:hanging="2694"/>
        <w:jc w:val="both"/>
        <w:rPr/>
      </w:pPr>
      <w:r>
        <w:rPr>
          <w:b/>
          <w:bCs/>
          <w:sz w:val="22"/>
          <w:szCs w:val="22"/>
        </w:rPr>
        <w:t xml:space="preserve">Zadanie częściowe nr 1 – </w:t>
      </w:r>
      <w:r>
        <w:rPr>
          <w:bCs/>
          <w:sz w:val="22"/>
          <w:szCs w:val="22"/>
        </w:rPr>
        <w:t>Remont dróg gminnych polegający na wyprofilowaniu i utwardzeniu kruszywem łamanym granitowym o grubości 10 cm po zagęszczeniu 5 odcinków dróg o łącznej długości 900 mb i powierzchni 3 075 m</w:t>
      </w:r>
      <w:r>
        <w:rPr>
          <w:bCs/>
          <w:sz w:val="22"/>
          <w:szCs w:val="22"/>
          <w:vertAlign w:val="superscript"/>
        </w:rPr>
        <w:t>2</w:t>
      </w:r>
      <w:r>
        <w:rPr/>
        <w:t xml:space="preserve">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80"/>
        <w:gridCol w:w="1417"/>
        <w:gridCol w:w="1417"/>
        <w:gridCol w:w="141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y i rodzaje rob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owierzchna w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Cena netto za 1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</w:tr>
      <w:tr>
        <w:trPr>
          <w:trHeight w:val="88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 xml:space="preserve">Planowana powierzchnia utwardzenia dróg kruszywem łamanym granitowym 0-62 mm o grubości 10 cm po zagęszczeni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 xml:space="preserve">Planowana powierzchnia utwardzenia dróg kruszywem łamanym granitowym 0-31,5 mm o grubości 10 cm po zagęszczeni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koszt robót </w:t>
            </w:r>
            <w:r>
              <w:rPr>
                <w:sz w:val="22"/>
                <w:szCs w:val="22"/>
              </w:rPr>
              <w:t>(ne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odatek VAT   23.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Razem koszt robót </w:t>
            </w:r>
            <w:r>
              <w:rPr>
                <w:sz w:val="22"/>
                <w:szCs w:val="22"/>
              </w:rPr>
              <w:t>(bru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Słownie brutto:.............................................................................................................................</w:t>
      </w:r>
    </w:p>
    <w:p>
      <w:pPr>
        <w:pStyle w:val="Bezodstpw"/>
        <w:spacing w:lineRule="auto" w:line="276" w:before="120" w:after="0"/>
        <w:ind w:left="2552" w:hanging="269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spacing w:lineRule="auto" w:line="276" w:before="120" w:after="0"/>
        <w:ind w:left="2552" w:hanging="2694"/>
        <w:rPr/>
      </w:pPr>
      <w:r>
        <w:rPr>
          <w:b/>
          <w:bCs/>
          <w:sz w:val="22"/>
          <w:szCs w:val="22"/>
        </w:rPr>
        <w:t xml:space="preserve">Zadanie częściowe nr 2 –     </w:t>
      </w:r>
      <w:r>
        <w:rPr/>
        <w:t>Remont cząstkowy nawierzchni tłuczniowej – polegający na przeprofilowaniu równiarką drogi wraz z uzupełnieniem kruszywa łamanego granitowego o frakcji 0-31,5 mm w ilości średnio 10,00 ton  na 100 metrów  bieżących drogi wraz z zagęszczeniem, 11 odcinków dróg o łącznej długości 12 920 mb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80"/>
        <w:gridCol w:w="1417"/>
        <w:gridCol w:w="1417"/>
        <w:gridCol w:w="141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y i rodzaje rob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Planowana ilość kruszywa do wbudowania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w ton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Cena netto za 1 t wbudowanego kruszy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mont cząstkowy nawierzchni tłuczniowej – polegający na przeprofilowaniu równiarką drogi wraz z uzupełnieniem kruszywa łamanego granitowego o frakcji 0-31,5 mm w ilości średnio 10,00 ton  na 100 metrów  bieżących drogi wraz z zagęszczen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koszt robót </w:t>
            </w:r>
            <w:r>
              <w:rPr>
                <w:sz w:val="22"/>
                <w:szCs w:val="22"/>
              </w:rPr>
              <w:t>(ne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odatek VAT   23.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Razem koszt robót </w:t>
            </w:r>
            <w:r>
              <w:rPr>
                <w:sz w:val="22"/>
                <w:szCs w:val="22"/>
              </w:rPr>
              <w:t>(bru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Słownie brutto: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Bezodstpw"/>
        <w:spacing w:lineRule="auto" w:line="276"/>
        <w:ind w:left="3119" w:hanging="2759"/>
        <w:jc w:val="both"/>
        <w:rPr/>
      </w:pPr>
      <w:r>
        <w:rPr>
          <w:b/>
          <w:bCs/>
          <w:sz w:val="22"/>
          <w:szCs w:val="22"/>
        </w:rPr>
        <w:t xml:space="preserve">Zadanie częściowe nr 3 –     </w:t>
      </w:r>
      <w:r>
        <w:rPr>
          <w:bCs/>
          <w:sz w:val="22"/>
          <w:szCs w:val="22"/>
        </w:rPr>
        <w:t>Remont poboczy drogi gminnej Kuchary – Popówek dz. nr 296 obręb Kuchary, dz. nr 492/2 obręb Macew – polegający na przeprofilowaniu wraz z uzupełnieniem kruszywem łamanym granitowym o frakcji 0-31,5 mm o grubości po zagęszczeniu średnio 8 cm na odcinku ~730mb</w:t>
      </w:r>
    </w:p>
    <w:p>
      <w:pPr>
        <w:pStyle w:val="Bezodstpw"/>
        <w:spacing w:lineRule="auto" w:line="276" w:before="120" w:after="0"/>
        <w:ind w:left="2552" w:hanging="269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80"/>
        <w:gridCol w:w="1417"/>
        <w:gridCol w:w="1417"/>
        <w:gridCol w:w="141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y i rodzaje rob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owana ilość kruszywa  do wbudowania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w ton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za 1 t wbudowanego kruszy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</w:tr>
      <w:tr>
        <w:trPr>
          <w:trHeight w:val="197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mont poboczy drogi gminnej Kuchary – Popówek dz. nr 296 obręb Kuchary, dz. nr 492/2 obręb Macew – polegający na przeprofilowaniu wraz z uzupełnieniem kruszywem łamanym granitowym o frakcji        0-31,5 mm o grubości po zagęszczeniu średnio 8 cm na odcinku ~730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koszt robót </w:t>
            </w:r>
            <w:r>
              <w:rPr>
                <w:sz w:val="22"/>
                <w:szCs w:val="22"/>
              </w:rPr>
              <w:t>(ne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odatek VAT   23.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Razem koszt robót </w:t>
            </w:r>
            <w:r>
              <w:rPr>
                <w:sz w:val="22"/>
                <w:szCs w:val="22"/>
              </w:rPr>
              <w:t>(bru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Słownie brutto: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>Podpis Oferenta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lub  upoważniony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przez Oferenta przedstawiciel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nia 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11:00Z</dcterms:created>
  <dc:creator>Krzysztof Maciąg</dc:creator>
  <dc:description/>
  <dc:language>en-US</dc:language>
  <cp:lastModifiedBy>Wal_M</cp:lastModifiedBy>
  <cp:lastPrinted>2011-06-13T11:30:00Z</cp:lastPrinted>
  <dcterms:modified xsi:type="dcterms:W3CDTF">2020-07-31T11:11:00Z</dcterms:modified>
  <cp:revision>2</cp:revision>
  <dc:subject/>
  <dc:title>Załącznik nr 1</dc:title>
</cp:coreProperties>
</file>