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right="-425" w:firstLine="708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Gołuchów, dnia 17.07.2020 r. 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Cs w:val="28"/>
        </w:rPr>
        <w:t xml:space="preserve">          </w:t>
      </w:r>
    </w:p>
    <w:p>
      <w:pPr>
        <w:pStyle w:val="Heading1"/>
        <w:ind w:left="1416" w:right="-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WÓJT  GMINY  GOŁUCHÓW</w:t>
      </w:r>
    </w:p>
    <w:p>
      <w:pPr>
        <w:pStyle w:val="Normal"/>
        <w:ind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n f o r m u j e  </w:t>
      </w:r>
    </w:p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ind w:left="-142" w:right="-141" w:firstLine="142"/>
        <w:jc w:val="both"/>
        <w:rPr/>
      </w:pPr>
      <w:r>
        <w:rPr>
          <w:sz w:val="24"/>
          <w:szCs w:val="24"/>
        </w:rPr>
        <w:t xml:space="preserve">że na okres 21 dni na tablicy ogłoszeń Urzędu Gminy wywieszono wykaz w sprawie sprzedaży  w trybie bezprzetargowym na rzecz najemcy, lokalu mieszkalnego nr 1 położonego  w Kościelnej Wsi przy ul. Kreczunowicza 11 wraz z przynależnościami oraz udziałem                      w nieruchomości wspólnej. </w:t>
      </w:r>
    </w:p>
    <w:p>
      <w:pPr>
        <w:pStyle w:val="Tekstblokowy"/>
        <w:ind w:left="-142" w:right="-141" w:firstLine="142"/>
        <w:jc w:val="both"/>
        <w:rPr>
          <w:sz w:val="24"/>
          <w:szCs w:val="24"/>
        </w:rPr>
      </w:pPr>
      <w:r>
        <w:rPr>
          <w:sz w:val="24"/>
          <w:szCs w:val="24"/>
        </w:rPr>
        <w:t>Szczegółowych informacji udziela Urząd Gminy tel.(062) 7617 017 w. 68.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Wójt Gminy Gołuchów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/-/ Marek Zdunek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74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142" w:right="-426" w:hanging="0"/>
    </w:pPr>
    <w:rPr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43:00Z</dcterms:created>
  <dc:creator>Urząd Gminy w Gołuchowie</dc:creator>
  <dc:description/>
  <cp:keywords/>
  <dc:language>en-US</dc:language>
  <cp:lastModifiedBy>Siu_M</cp:lastModifiedBy>
  <cp:lastPrinted>2012-10-02T11:10:00Z</cp:lastPrinted>
  <dcterms:modified xsi:type="dcterms:W3CDTF">2020-07-17T09:42:00Z</dcterms:modified>
  <cp:revision>4</cp:revision>
  <dc:subject/>
  <dc:title>NR UG 3512/  /07                                                  Gołuchów, dnia 29</dc:title>
</cp:coreProperties>
</file>