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i zagospodarowania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kolorem czerwonym zaznaczono odpady, które nie będą odbierane w „Orlim Stawie” w okresie przerwy technologicznej odpady należy dostarczyć do „ZGO Spółka z ograniczoną odpowiedzialnością w Jarocinie – Wiel</w:t>
      </w:r>
      <w:r>
        <w:rPr/>
        <w:t>kopolskie Centrum Recyklingu”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2"/>
        <w:gridCol w:w="3647"/>
        <w:gridCol w:w="1418"/>
        <w:gridCol w:w="1559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dpadó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owana ilość odpadów do odbioru i zagospodarowania (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Cena jedn. za odbiór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5 01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5 01 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Zmieszane odpady 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1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1 0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op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01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mieszane odpady z betonu, gruzu ceglanego, odpadowych materiałów cera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Papier i te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Odzie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Teksty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ządzenia zawierające fre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5*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urządzenia elektryczne i elektroniczne inne niż wymienione w 200121,200123 zawierające niebezpieczne skład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1 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użyte urządzenia elektryczne i elektroniczne inne niż wymienione w 200121,200123, 2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Drewno inne niż wymienione w 20 01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1 9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Inne niewymienione frakcje zbierane w sposób selektyw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2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pady ulegające biodegrad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</w:t>
            </w:r>
          </w:p>
        </w:tc>
      </w:tr>
      <w:tr>
        <w:trPr>
          <w:trHeight w:val="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3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9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 03 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  <w:t>...........................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 za wykonanie zamówienia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w wysokości ............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 za wykonanie zamówienia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Wal_M</dc:creator>
  <dc:description/>
  <dc:language>en-US</dc:language>
  <cp:lastModifiedBy>Wal_M</cp:lastModifiedBy>
  <dcterms:modified xsi:type="dcterms:W3CDTF">2020-06-16T13:28:00Z</dcterms:modified>
  <cp:revision>1</cp:revision>
  <dc:subject/>
  <dc:title/>
</cp:coreProperties>
</file>