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Cs w:val="false"/>
          <w:iCs w:val="false"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nr 9 do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tencjału technicznego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go Wykonawcy w celu realizacji zamówienia*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256"/>
        <w:gridCol w:w="1919"/>
        <w:gridCol w:w="1918"/>
      </w:tblGrid>
      <w:tr>
        <w:trPr>
          <w:trHeight w:val="64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narzędzi, wyposażenia zakładu 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ń technicznych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, nazwa producenta, model itp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/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ę dysponow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 podstawie do dysponowania zasob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54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uprawn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pisać zgodnie ze stanem prawnym i faktycznym „Dysponuję” lub „Będę dysponować”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: „Dysponuję” Wykonawca wpisuje tylko w sytuacji gdy w dniu składania oferty wskazany sprzęt jest w posiadaniu Wykonawcy na podstawie umowy zawartej na czas obejmujący cały okres realizacji przedmiotowego zamówienia. W innej sytuacji Wykonawca wpisuje informację: „Będę dysponować” i zobowiązany jest udowodnić Zamawiającemu, iż będzie dysponował niezbędnymi do realizacji zamówienia zasobami innych podmiotów, w szczególności załączając w tym celu pisemne zobowiązanie tych podmiotów do oddania mu do dyspozycji niezbędnych zasobów na okres korzystania z nich przy wykonaniu zamówienia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pisać zgodnie ze stanem prawnym i faktycznym np. własność, leasing, dzierżawa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8:00Z</dcterms:created>
  <dc:creator>Wal_M</dc:creator>
  <dc:description/>
  <dc:language>en-US</dc:language>
  <cp:lastModifiedBy>Wal_M</cp:lastModifiedBy>
  <dcterms:modified xsi:type="dcterms:W3CDTF">2020-06-15T18:28:00Z</dcterms:modified>
  <cp:revision>2</cp:revision>
  <dc:subject/>
  <dc:title/>
</cp:coreProperties>
</file>