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ałącznik nr 8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ykonawcy o posiadaniu instalacj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>Zagospodarowanie odpadów komunalnych z terenu gminy Gołuchów”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Oświadczam, że spełniam warunki udziału w postępowaniu posiadając instalacje zlokalizowaną w miejscowości ………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………..  posiadającą możliwość zagospodarowania odpadów określonych w rozdz. III pkt. 5 SIWZ. </w:t>
      </w:r>
    </w:p>
    <w:p>
      <w:pPr>
        <w:pStyle w:val="Bezodstpw"/>
        <w:spacing w:lineRule="auto" w:line="360"/>
        <w:ind w:left="360" w:hanging="360"/>
        <w:rPr/>
      </w:pPr>
      <w:r>
        <w:rPr/>
        <w:t>………………………………………………………………………………</w:t>
      </w:r>
      <w:r>
        <w:rPr/>
        <w:t>........……………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1:00Z</dcterms:created>
  <dc:creator>Marek Walczak</dc:creator>
  <dc:description/>
  <dc:language>en-US</dc:language>
  <cp:lastModifiedBy>Kow_S</cp:lastModifiedBy>
  <dcterms:modified xsi:type="dcterms:W3CDTF">2020-03-30T09:31:00Z</dcterms:modified>
  <cp:revision>2</cp:revision>
  <dc:subject/>
  <dc:title/>
</cp:coreProperties>
</file>