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 w:val="false"/>
        </w:rPr>
        <w:t xml:space="preserve">Gołuchów, dnia 28.03.2019 r.   </w:t>
      </w:r>
      <w:r>
        <w:rPr/>
        <w:t xml:space="preserve">             </w:t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416" w:right="281" w:hanging="0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że na okres 21 dni na tablicy ogłoszeń Urzędu Gminy wywieszono wykaz                        w sprawie wydzierżawienia w trybie bezprzetargowym nieruchomości będących własnością Gminy Gołuchów, z przeznaczeniem do użytkowania rolniczego następujących działek: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nr 431/98, nr 431/97, nr 431/96, nr 431/93 o pow. ok. 0,1200 ha  w Gołuchowie,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nr 342 o pow. 2,1400 ha w Jedlcu,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nr 255/1, nr 255/2 o łącznej pow. 0,3788 ha w Kajewie,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nr 105/1, 105/2 o łącznej pow. 2,1300 ha w Cieślach,</w:t>
      </w:r>
    </w:p>
    <w:p>
      <w:pPr>
        <w:pStyle w:val="TextBody"/>
        <w:ind w:right="-143" w:hanging="0"/>
        <w:jc w:val="both"/>
        <w:rPr/>
      </w:pPr>
      <w:r>
        <w:rPr>
          <w:sz w:val="28"/>
          <w:szCs w:val="28"/>
        </w:rPr>
        <w:t xml:space="preserve">- nr 193/3, nr 193/4, nr 193/5, nr 193/6 o pow. 0,2000 ha każda, nr 193/7 o pow.      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,0800 ha, nr 194/1 o pow. 0,1200 ha w Wszołowie,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r 42/3, nr 42/4 o pow. 0,0600 ha każda w Krzywosądowie. 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zczegółowych informacji udziela Urząd Gminy tel.(62) 7617017 w. 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426" w:hanging="0"/>
        <w:jc w:val="both"/>
        <w:rPr>
          <w:kern w:val="2"/>
          <w:lang w:eastAsia="pl-P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/>
        <w:t>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/-/ Marek Zdunek</w:t>
      </w:r>
    </w:p>
    <w:p>
      <w:pPr>
        <w:pStyle w:val="Tekstblokowy"/>
        <w:ind w:left="-142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Urząd Gminy w Gołuchowie Urząd Gminy w Gołuchowie</dc:creator>
  <dc:description/>
  <cp:keywords/>
  <dc:language>en-US</dc:language>
  <cp:lastModifiedBy>Sie_H</cp:lastModifiedBy>
  <cp:lastPrinted>2019-03-29T14:20:00Z</cp:lastPrinted>
  <dcterms:modified xsi:type="dcterms:W3CDTF">2019-03-29T13:21:00Z</dcterms:modified>
  <cp:revision>5</cp:revision>
  <dc:subject/>
  <dc:title/>
</cp:coreProperties>
</file>