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TA WSPÓŁPRA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otwartego naboru Partnerów do projektu 9.2.1 WRP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a nazwa podmiotu składającego ofert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ładny adres, 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upoważniona do reprezentowania podmiotu (imię, nazwisko, tel. kontaktowy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działalności statutowej zgodnej z zadaniami określonymi w złożonej ofercie współpracy (na podstawie zapisów w statucie lub dokumencie równoważnym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46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w realizacji projektów (nazwa Projektu, okres realizacji, status realizacji /planowany, w trakcie realizacji, zakończony, rozliczon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9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świadczenie w realizacji działań (programów/projektów) o charakterze zbliżonym do przedstawionego w niniejszej ofercie (punkt 9), (krótki opis realizowanych działań / projektów / programów realizowanych w okresie ostatnich 3 lat, lub jeśli okres prowadzonej działalności jest krótszy w tym okresie, osiągnięte rezultaty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6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ótki opis działań / projektów / programów realizowanych w okresie ostatnich 3 lat, lub jeśli okres prowadzonej działalności jest krótszy w tym okresie wraz ze wskazaniem osiągniętych rezulta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osób, które w okresie ostatnich 3 lat (lub jeśli okres prowadzonej działalności jest krótszy w tym okresie) uczestniczyła w realizacji działań wskazanych w pkt 1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a koncepcja realizacji zadania obejmująca proponowane cele, metody i narzędzia działania, charakteryzująca posiadane przez oferenta zasoby, wskazująca doświadczenia oferenta gwarantujące, że zaproponowane działania przyczynią się do realizacji założonych celów projektu, w tym przede wszystkim osiągnięcia wskaźnika efektywności zatrudnieniowej, itp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że dane zawarte w niniejszym formularzu oraz w przedłożonych dokumentach (załącznikach) </w:t>
              <w:br/>
              <w:t>są aktualne na dzień dzisiejsz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, data, podpis osoby upoważnionej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629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1:00Z</dcterms:created>
  <dc:creator>PKB</dc:creator>
  <dc:description/>
  <cp:keywords/>
  <dc:language>en-US</dc:language>
  <cp:lastModifiedBy>Rud_M</cp:lastModifiedBy>
  <cp:lastPrinted>2015-05-14T11:24:00Z</cp:lastPrinted>
  <dcterms:modified xsi:type="dcterms:W3CDTF">2018-03-05T13:03:00Z</dcterms:modified>
  <cp:revision>5</cp:revision>
  <dc:subject/>
  <dc:title>Regulamin uczestnictwa w projekcie szkoleniowym</dc:title>
</cp:coreProperties>
</file>