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1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FERTA WSPÓŁPRACY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 ramach otwartego naboru Partnerów do projektu 9.2.2 WRPO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59"/>
      </w:tblGrid>
      <w:tr>
        <w:trPr>
          <w:trHeight w:val="85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łna nazwa podmiotu składającego ofertę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S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P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ładny adres, telefon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6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a upoważniona do reprezentowania podmiotu (imię, nazwisko, tel. kontaktowy)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kres działalności statutowej zgodnej z zadaniami określonymi w złożonej ofercie współpracy (na podstawie zapisów w statucie lub dokumencie równoważnym)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46" w:hRule="exac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świadczenie w realizacji projektów (nazwa Projektu, okres realizacji, status realizacji /planowany, w trakcie realizacji, zakończony, rozliczony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639"/>
      </w:tblGrid>
      <w:tr>
        <w:trPr>
          <w:trHeight w:val="1942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9" w:hanging="36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Projektu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res realizacji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 operacyjny / działanie / poddziałanie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tus realizacji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Projektu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res realizacji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 operacyjny / działanie / poddziałanie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tus realizacji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8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Projektu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res realizacji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 operacyjny / działanie / poddziałanie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tus realizacji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świadczenie w realizacji działań (programów/projektów) o charakterze zbliżonym do przedstawionego w niniejszej ofercie (punkt 9), (krótki opis realizowanych działań / projektów / programów realizowanych w okresie ostatnich 3 lat, lub jeśli okres prowadzonej działalności jest krótszy w tym okresie, osiągnięte rezultaty)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639"/>
      </w:tblGrid>
      <w:tr>
        <w:trPr>
          <w:trHeight w:val="169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ótki opis działań / projektów / programów realizowanych w okresie ostatnich 3 lat, lub jeśli okres prowadzonej działalności jest krótszy w tym okresie wraz ze wskazaniem osiągniętych rezultatów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3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czba osób, które w okresie ostatnich 3 lat (lub jeśli okres prowadzonej działalności jest krótszy w tym okresie) uczestniczyła w realizacji działań wskazanych w pkt 1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gólna koncepcja realizacji zadania obejmująca proponowane cele, metody i narzędzia działania, charakteryzująca posiadane przez oferenta zasoby, wskazująca doświadczenia oferenta gwarantujące, że zaproponowane działania przyczynią się do realizacji założonych celów projektu, w tym przede wszystkim osiągnięcia wskaźnika efektywności zatrudnieniowej, itp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934" w:hRule="exac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268" w:hRule="exac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świadczam, że dane zawarte w niniejszym formularzu oraz w przedłożonych dokumentach (załącznikach) </w:t>
              <w:br/>
              <w:t>są aktualne na dzień dzisiejszy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ię i nazwisko 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ce, data, podpis osoby upoważnionej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………………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19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6444"/>
    </w:tblGrid>
    <w:tr>
      <w:trPr>
        <w:trHeight w:val="916" w:hRule="atLeast"/>
      </w:trPr>
      <w:tc>
        <w:tcPr>
          <w:tcW w:w="2736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444" w:type="dxa"/>
          <w:tcBorders/>
          <w:vAlign w:val="bottom"/>
        </w:tcPr>
        <w:p>
          <w:pPr>
            <w:pStyle w:val="Normal"/>
            <w:snapToGrid w:val="false"/>
            <w:ind w:left="950" w:hanging="0"/>
            <w:rPr>
              <w:rFonts w:ascii="Verdana" w:hAnsi="Verdana" w:cs="Verdana"/>
              <w:bCs/>
              <w:iCs/>
              <w:sz w:val="16"/>
              <w:szCs w:val="16"/>
              <w:lang w:val="de-DE"/>
            </w:rPr>
          </w:pPr>
          <w:r>
            <w:rPr>
              <w:rFonts w:cs="Verdana" w:ascii="Verdana" w:hAnsi="Verdana"/>
              <w:bCs/>
              <w:iCs/>
              <w:sz w:val="16"/>
              <w:szCs w:val="16"/>
              <w:lang w:val="de-DE"/>
            </w:rPr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Skypepnhtextspan">
    <w:name w:val="skype_pnh_text_span"/>
    <w:basedOn w:val="Domylnaczcionkaakapitu"/>
    <w:qFormat/>
    <w:rPr/>
  </w:style>
  <w:style w:type="character" w:styleId="Skypepnhrightspan">
    <w:name w:val="skype_pnh_right_span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StandardowyM1">
    <w:name w:val="Standardowy.M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11:00Z</dcterms:created>
  <dc:creator>PKB</dc:creator>
  <dc:description/>
  <cp:keywords/>
  <dc:language>en-US</dc:language>
  <cp:lastModifiedBy>Rud_M</cp:lastModifiedBy>
  <cp:lastPrinted>2015-05-14T11:24:00Z</cp:lastPrinted>
  <dcterms:modified xsi:type="dcterms:W3CDTF">2018-02-20T11:11:00Z</dcterms:modified>
  <cp:revision>2</cp:revision>
  <dc:subject/>
  <dc:title>Regulamin uczestnictwa w projekcie szkoleniowym</dc:title>
</cp:coreProperties>
</file>