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ZARZĄDZENIE  Nr 341/2010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Wójta Gminy G o ł u c h ó 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z dnia 17.11.2010 rok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w sprawie :  ogłoszenia wykazu dotyczącego wydzierżawienia, w trybie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bezprzetargowym na rzecz dotychczasowego dzierżawcy, części gruntu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minnego położonego w Gołuchowie przy ulicy 23 – Stycznia, na którym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usytuowany jest pawilon  handl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jedn. tekst Dz. U.                z 2010 r. Nr 102, poz. 651 ze zm./ Wójt Gminy Gołuchów  </w:t>
      </w:r>
      <w:r>
        <w:rPr>
          <w:b/>
          <w:sz w:val="24"/>
        </w:rPr>
        <w:t>zarządza co następuje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część gruntu stanowiącej własność Gminy Gołuchów zapisanego w księgi wieczystej KZ1P/00025121/8, położonego w Gołuchowie prze ulicy            23 Stycznia o powierzchni około 324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stanowiącej cześć działki oznaczonej geodezyjnie nr 552/4 , na którym usytuowany jest pawilon handlowy ( własność osoby prywatnej)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Wykaz o którym mowa w § 1 podlega wywieszeniu na tablicy ogłoszeń Urzędu Gminy, natomiast informacja o jego wywieszeniu ogłoszona zostanie w prasie lokalnej oraz przekazana w inny sposób zwyczajowo przyjęty w danej miejscowości ( przekazana 22 sołectwom), a także na stronach internetowych właściwego urzędu 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Wójta Gminy Gołuchów Nr 341/2010                                  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z dnia 17.11.2010 r. w sprawie     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ogłoszenia wykazu dotyczącego              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TextBody"/>
        <w:jc w:val="left"/>
        <w:rPr/>
      </w:pPr>
      <w:r>
        <w:rPr>
          <w:b/>
          <w:sz w:val="24"/>
        </w:rPr>
        <w:t xml:space="preserve">dotyczący wydzierżawienia, w trybie bezprzetargowym na rzecz dotychczasowego dzierżawcy,  części gruntu gminnego położonego w Gołuchowie przy  ulicy 23 – Stycznia, na którym usytuowany jest pawilon  handlow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1276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nsz netto za 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za 1 miesiąc dzierżawy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. dz. 552/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24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KZ1P/0002512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ołuchów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ul. 23- Styczni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Do czynszu dzierżawnego zostanie doliczony podatek VAT.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owa działka posiada aktualnego planu zagospodarowania . Przeznaczenie                  w planie obowiązującym od 2008 roku to ,,3ZP’’ – zieleń urządzona i lub sport i rekreacja.</w:t>
      </w:r>
    </w:p>
    <w:p>
      <w:pPr>
        <w:pStyle w:val="Normal"/>
        <w:rPr>
          <w:sz w:val="24"/>
        </w:rPr>
      </w:pPr>
      <w:r>
        <w:rPr>
          <w:sz w:val="24"/>
        </w:rPr>
        <w:t xml:space="preserve">Wydzierżawienie w celu prowadzenia działalności handlowej. </w:t>
      </w:r>
    </w:p>
    <w:p>
      <w:pPr>
        <w:pStyle w:val="Normal"/>
        <w:rPr/>
      </w:pPr>
      <w:r>
        <w:rPr>
          <w:sz w:val="24"/>
        </w:rPr>
        <w:t xml:space="preserve">Umowa zostanie zawarta na okres 2 lat. Na  nieruchomości usytuowany jest nie związany trwale z gruntem kiosk handlowy, nie stanowiący własności Gminy.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podjęcia przez Gminę decyzji o przebudowie terenu  czy zmianie dzierżawca zobowiązany będzie do przesunięcia lub usunięcia znajdującego się na tym gruncie pawilonu handlowego , a umowa dzierżawy ulegnie rozwiązani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3:00Z</dcterms:created>
  <dc:creator>Urząd Gminy w Gołuchowie</dc:creator>
  <dc:description/>
  <cp:keywords/>
  <dc:language>en-US</dc:language>
  <cp:lastModifiedBy>Szt_M</cp:lastModifiedBy>
  <cp:lastPrinted>2010-11-18T11:54:00Z</cp:lastPrinted>
  <dcterms:modified xsi:type="dcterms:W3CDTF">2010-12-15T12:45:00Z</dcterms:modified>
  <cp:revision>9</cp:revision>
  <dc:subject/>
  <dc:title>    ZARZĄDZENIE  Nr           /20086</dc:title>
</cp:coreProperties>
</file>