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ab/>
        <w:t>ZARZĄDZENIE  Nr 340/201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z dnia  17.11.2010 ro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w sprawie :  ogłoszenia wykazu dotyczącego wydzierżawienia, w trybie bezprzetargowym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rzecz dotychczasowych dzierżawców, części gruntu gminnego położonego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w Gołuchowie przy ulicy Czartoryskich, na którym usytuowanie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są pawilony handlow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 2 pkt. 3  ustawy z dnia 8 marca 1990 r. o samorządzie gminnym /Dz.U.Nr.142 poz.1591 z 2001 roku z  późn. zmianami/ oraz art. 35 ust. 1 i 2 ustawy z dnia  21 sierpnia 1997 r. o gospodarce nieruchomościami /jedn. tekst  Dz. U. z 2010 r.           Nr 102,  poz. 651 ze zm.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azuje się do wydzierżawienia część nieruchomości położonej w Gołuchowie przy ulicy Czartoryskich ( teren targowiska), stanowiącej własność Gminy Gołuchów zapisanej w księdze wieczystej KZ1P/00025121/8, oznaczonej geodezyjnie nr 213/8, na której usytuowane są pawilony handlowe stanowiące własność osób prywatnych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Wykaz o którym mowa w § 1 podlega wywieszeniu na tablicy ogłoszeń Urzędu Gminy, natomiast informacja o jego wywieszeniu ogłoszona zostanie w prasie lokalnej oraz przekazana w inny sposób zwyczajowo przyjęty w danej miejscowości ( przekazana 22 sołectwom),                 a także na stronach internetowych właściwego urzędu 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Wójta Gminy Gołuchów Nr 340/2010                                  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z dnia 17.11.2010 r. w sprawie  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ogłoszenia wykazu części nieruchomości 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  Y  K  A  Z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dotyczący wydzierżawienia w trybie bezprzetargowym na rzecz dotychczasowych dzierżawców, części gruntu gminnego położonego w Gołuchowie przy ulicy Czartoryskich, na którym usytuowanie są pawilony handlow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2409"/>
        <w:gridCol w:w="1276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ynsz netto  za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ci za 1miesiąc dzierżawy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13/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ołuchów  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38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,94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,28 z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39,40 z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20 zł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czynszu dzierżawnego zostanie doliczony podatek Vat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owa działka posiada aktualny  miejscowy plan zagospodarowania przestrzen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naczenie w planie zagospodarowania przestrzennego Gminy Gołuchów obowiązującego od 2008 roku to ,,4U’’ – zabudowa usługowa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mowa zostanie zawarta na okres 2 lat.           </w:t>
      </w:r>
    </w:p>
    <w:p>
      <w:pPr>
        <w:pStyle w:val="Normal"/>
        <w:rPr>
          <w:sz w:val="24"/>
        </w:rPr>
      </w:pPr>
      <w:r>
        <w:rPr>
          <w:sz w:val="24"/>
        </w:rPr>
        <w:t>Przeznaczenie terenu do wydzierżawienia to korzystanie w celu prowadzenia działalności handl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podjęcia przez Gminę decyzji  o przebudowie terenu targowiska czy zmianie terenu dzierżawca zobowiązany będzie do przesunięcia lub usunięcia znajdującego się na tym gruncie pawilonu handlowego, a umowa dzierżawy ulegnie rozwiązaniu .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5:00Z</dcterms:created>
  <dc:creator>U.G. Gołuchów</dc:creator>
  <dc:description/>
  <cp:keywords/>
  <dc:language>en-US</dc:language>
  <cp:lastModifiedBy>Szt_M</cp:lastModifiedBy>
  <cp:lastPrinted>2008-11-19T14:03:00Z</cp:lastPrinted>
  <dcterms:modified xsi:type="dcterms:W3CDTF">2010-12-15T12:37:00Z</dcterms:modified>
  <cp:revision>6</cp:revision>
  <dc:subject/>
  <dc:title>                                                ZARZĄDZENIE  Nr</dc:title>
</cp:coreProperties>
</file>