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</w:rPr>
        <w:t>Z A R Z Ą D Z EN I E  Nr 337/2010</w:t>
      </w:r>
    </w:p>
    <w:p>
      <w:pPr>
        <w:pStyle w:val="Subtitle"/>
        <w:rPr>
          <w:sz w:val="24"/>
        </w:rPr>
      </w:pPr>
      <w:r>
        <w:rPr>
          <w:sz w:val="24"/>
        </w:rPr>
        <w:t>Wójta Gminy G o ł u c h ó w</w:t>
      </w:r>
    </w:p>
    <w:p>
      <w:pPr>
        <w:pStyle w:val="Normal"/>
        <w:jc w:val="center"/>
        <w:rPr/>
      </w:pPr>
      <w:r>
        <w:rPr>
          <w:b/>
          <w:sz w:val="24"/>
        </w:rPr>
        <w:t>z dnia 10.11.2010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right="-142" w:hanging="0"/>
        <w:jc w:val="left"/>
        <w:rPr/>
      </w:pPr>
      <w:r>
        <w:rPr>
          <w:sz w:val="24"/>
        </w:rPr>
        <w:t xml:space="preserve">w sprawie :  </w:t>
      </w:r>
      <w:r>
        <w:rPr>
          <w:b/>
          <w:sz w:val="24"/>
        </w:rPr>
        <w:t xml:space="preserve">ustalenia ceny wywoławczej do II przetargu ustnego nieograniczonego   </w:t>
      </w:r>
    </w:p>
    <w:p>
      <w:pPr>
        <w:pStyle w:val="TextBody"/>
        <w:ind w:left="708" w:right="-142" w:hanging="0"/>
        <w:jc w:val="left"/>
        <w:rPr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dla nieruchomości położonej w miejscowości Gołuch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30 ust.1 i 2 pkt.3 i 4 ustawy z dnia 8 marca 1990 r. o samorządzie gminnym  /jedn. tekst:  Dz. U. z 2001 r. Nr 142,  poz.1591 ze zm./ oraz art. 39 ust. 1 i 3, art. 67 ust. 2,  pkt. 2 ustawy  z dnia  21 sierpnia 1997 r. o gospodarce nieruchomościami   /jedn. tekst: Dz. U. z 2010 r.  Nr 102,  poz.  651 ze zm./ i w wykonaniu  uchwały Rady Gminy Gołuchów Nr XXVIII/234/2009 z dnia 29.09.2009 r. w sprawie sprzedaży w formie przetargowej nieruchomości położonych w miejscowości Gołuchów stanowiących mienie komunalne </w:t>
      </w:r>
      <w:r>
        <w:rPr>
          <w:b/>
          <w:sz w:val="24"/>
        </w:rPr>
        <w:t>z a r z ą d z a m   co 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am II ustny przetarg nieograniczony dla nieruchomości niezabudowanej, położonej               w miejscowości </w:t>
      </w:r>
      <w:r>
        <w:rPr>
          <w:b/>
          <w:sz w:val="24"/>
        </w:rPr>
        <w:t>Gołuchów,</w:t>
      </w:r>
      <w:r>
        <w:rPr>
          <w:sz w:val="24"/>
        </w:rPr>
        <w:t xml:space="preserve"> stanowiącej własność Gminy Gołuchów, zapisanej w księdze wieczystej </w:t>
      </w:r>
      <w:r>
        <w:rPr>
          <w:b/>
          <w:sz w:val="24"/>
        </w:rPr>
        <w:t xml:space="preserve">KZ1P/00027444/2 </w:t>
      </w:r>
      <w:r>
        <w:rPr>
          <w:sz w:val="24"/>
        </w:rPr>
        <w:t>prowadzonej przez Sąd Rejonowy w Pleszewie Wydział Ksiąg Wieczystych, oznaczonej geodezyjnie jako działka nr 828/2 o pow. 0,1064 ha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talam cenę  wywoławczą do II  przetargu w wysokości ustalonej w I przetargu tj. Zarządzeniem Nr 299/2010 z dnia 08.06.2010 roku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zarządzenie powierza się referentowi d/ gospodarki nieruchomościami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podpisan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4"/>
        </w:rPr>
        <w:t>WÓJ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01:00Z</dcterms:created>
  <dc:creator>Urząd Gminy w Gołuchowie</dc:creator>
  <dc:description/>
  <cp:keywords/>
  <dc:language>en-US</dc:language>
  <cp:lastModifiedBy>Urząd Gminy w Gołuchowie</cp:lastModifiedBy>
  <cp:lastPrinted>2010-11-10T11:59:00Z</cp:lastPrinted>
  <dcterms:modified xsi:type="dcterms:W3CDTF">2010-11-15T12:41:00Z</dcterms:modified>
  <cp:revision>10</cp:revision>
  <dc:subject/>
  <dc:title>Z A R Z Ą D Z EN I E   Nr</dc:title>
</cp:coreProperties>
</file>